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t>AKHIRNYA  RODA  BERHENTI  BERPUTAR</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Sekilas Riwayat  Becak di Jakarta</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1930-1970</w:t>
      </w:r>
    </w:p>
    <w:p>
      <w:pPr>
        <w:pStyle w:val="Normal"/>
        <w:spacing w:lineRule="auto" w:line="240" w:before="0" w:after="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Tundju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 Pendidikan Sejarah</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Fakultas Ilmu Pendidikan dan Pengetahuan Sosial</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niversitas Indraprasta PGRI</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Email : </w:t>
      </w:r>
      <w:hyperlink r:id="rId2">
        <w:r>
          <w:rPr>
            <w:rStyle w:val="InternetLink"/>
            <w:rFonts w:cs="Times New Roman" w:ascii="Times New Roman" w:hAnsi="Times New Roman"/>
            <w:sz w:val="24"/>
            <w:szCs w:val="24"/>
            <w:lang w:val="id-ID"/>
          </w:rPr>
          <w:t>tundjung09@yahoo.com</w:t>
        </w:r>
      </w:hyperlink>
    </w:p>
    <w:p>
      <w:pPr>
        <w:pStyle w:val="HTMLPreformatted"/>
        <w:ind w:left="360" w:right="81"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HTMLPreformatted"/>
        <w:ind w:left="360" w:right="81" w:hanging="0"/>
        <w:jc w:val="both"/>
        <w:rPr>
          <w:rFonts w:ascii="Times New Roman" w:hAnsi="Times New Roman" w:cs="Times New Roman"/>
          <w:sz w:val="22"/>
          <w:szCs w:val="22"/>
          <w:lang w:val="id-ID"/>
        </w:rPr>
      </w:pPr>
      <w:r>
        <w:rPr>
          <w:rFonts w:cs="Times New Roman" w:ascii="Times New Roman" w:hAnsi="Times New Roman"/>
          <w:sz w:val="22"/>
          <w:szCs w:val="22"/>
          <w:lang w:val="id-ID"/>
        </w:rPr>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eastAsia="Times New Roman" w:cs="Times New Roman"/>
          <w:i/>
          <w:i/>
          <w:sz w:val="22"/>
          <w:szCs w:val="22"/>
          <w:lang w:val="id-ID"/>
        </w:rPr>
      </w:pPr>
      <w:r>
        <w:rPr>
          <w:rFonts w:eastAsia="Times New Roman" w:cs="Times New Roman" w:ascii="Times New Roman" w:hAnsi="Times New Roman"/>
          <w:i/>
          <w:sz w:val="22"/>
          <w:szCs w:val="22"/>
          <w:lang w:val="id-ID"/>
        </w:rPr>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eastAsia="Times New Roman" w:cs="Times New Roman"/>
          <w:i/>
          <w:i/>
          <w:lang w:val="id-ID"/>
        </w:rPr>
      </w:pPr>
      <w:r>
        <w:rPr>
          <w:rFonts w:eastAsia="Times New Roman" w:cs="Times New Roman" w:ascii="Times New Roman" w:hAnsi="Times New Roman"/>
          <w:i/>
          <w:lang w:val="id-ID"/>
        </w:rPr>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eastAsia="Times New Roman" w:cs="Times New Roman"/>
          <w:lang w:val="id-ID"/>
        </w:rPr>
      </w:pPr>
      <w:r>
        <w:rPr>
          <w:rFonts w:eastAsia="Times New Roman" w:cs="Times New Roman" w:ascii="Times New Roman" w:hAnsi="Times New Roman"/>
          <w:i/>
          <w:lang w:val="id-ID"/>
        </w:rPr>
        <w:t>Abstract</w:t>
      </w:r>
      <w:r>
        <w:rPr>
          <w:rFonts w:eastAsia="Times New Roman" w:cs="Times New Roman" w:ascii="Times New Roman" w:hAnsi="Times New Roman"/>
          <w:lang w:val="id-ID"/>
        </w:rPr>
        <w:t xml:space="preserve"> : </w:t>
      </w:r>
      <w:r>
        <w:rPr>
          <w:rFonts w:eastAsia="Times New Roman" w:cs="Times New Roman" w:ascii="Times New Roman" w:hAnsi="Times New Roman"/>
          <w:i/>
          <w:lang w:val="id-ID"/>
        </w:rPr>
        <w:t>This paper trying to reveal a life of the proletarian people, which is involved in the world of transportation with a simple technologies, its namely a tricycles. The history struggles of life a marginalized groups , begins from they’re  background from village to Jakarta wants to find a job, but they dont have enough  skills in to the  formal sector. Therefore, a job as a pedicab driver, which is the informal sector, to be one option. In the course of time it turns out this work can not follow the pace of technological development, so that gradually and surely disappear from circulation. Issues to be discussed regarding the socioeconomic pedicab driver in Jakarta. As a newcomer turns out the presence of a pedicab driver received well by the environment, both while running a job, and when it becomes part of the community where he lived. As a newcomer as well, bond with fellow rickshaw drivers are good, so the job as a pedicab driver is a good form of cooperation, without competition means, such as when looking for passengers. As a source of income, employment as a pedicab driver depends on the ability to manage earnings are limited. Most rickshaw drivers gradually, their welfare, but others remain mired in poverty.</w:t>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eastAsia="Times New Roman" w:cs="Times New Roman"/>
          <w:i/>
          <w:i/>
          <w:lang w:val="id-ID"/>
        </w:rPr>
      </w:pPr>
      <w:r>
        <w:rPr>
          <w:rFonts w:eastAsia="Times New Roman" w:cs="Times New Roman" w:ascii="Times New Roman" w:hAnsi="Times New Roman"/>
          <w:i/>
          <w:lang w:val="id-ID"/>
        </w:rPr>
      </w:r>
    </w:p>
    <w:p>
      <w:pPr>
        <w:pStyle w:val="Normal"/>
        <w:tabs>
          <w:tab w:val="clear" w:pos="720"/>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1" w:hanging="0"/>
        <w:jc w:val="both"/>
        <w:rPr>
          <w:rFonts w:ascii="Times New Roman" w:hAnsi="Times New Roman" w:eastAsia="Times New Roman" w:cs="Times New Roman"/>
          <w:i/>
          <w:i/>
          <w:lang w:val="id-ID"/>
        </w:rPr>
      </w:pPr>
      <w:r>
        <w:rPr>
          <w:rFonts w:eastAsia="Times New Roman" w:cs="Times New Roman" w:ascii="Times New Roman" w:hAnsi="Times New Roman"/>
          <w:i/>
          <w:lang w:val="id-ID"/>
        </w:rPr>
        <w:t>Keyword : Pedicab, Jakarta</w:t>
      </w:r>
    </w:p>
    <w:p>
      <w:pPr>
        <w:pStyle w:val="Normal"/>
        <w:spacing w:lineRule="auto" w:line="240" w:before="0" w:after="0"/>
        <w:jc w:val="center"/>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jc w:val="both"/>
        <w:rPr/>
      </w:pPr>
      <w:r>
        <w:rPr>
          <w:rFonts w:cs="Times New Roman" w:ascii="Times New Roman" w:hAnsi="Times New Roman"/>
          <w:b/>
          <w:sz w:val="24"/>
          <w:szCs w:val="24"/>
          <w:lang w:val="id-ID"/>
        </w:rPr>
        <w:t>Abstrak</w:t>
      </w:r>
      <w:r>
        <w:rPr>
          <w:rFonts w:cs="Times New Roman" w:ascii="Times New Roman" w:hAnsi="Times New Roman"/>
          <w:sz w:val="24"/>
          <w:szCs w:val="24"/>
          <w:lang w:val="id-ID"/>
        </w:rPr>
        <w:t xml:space="preserve"> : </w:t>
      </w:r>
      <w:r>
        <w:rPr>
          <w:rFonts w:cs="Times New Roman" w:ascii="Times New Roman" w:hAnsi="Times New Roman"/>
          <w:lang w:val="id-ID"/>
        </w:rPr>
        <w:t>Tulisan ini mengungkap perjalanan hidup rakyat jelata, yang berkecimpung dalam dunia transportasi dengan teknologi sederhana, yaitu becak. Sejarah tentang perjuangan hidup kelompok masyarakat marginal, diawali dari latar belakang mereka sebagai orang-orang desa yang datang ke Jakarta mencari pekerjaan, tetapi tidak mempunyai bekal keterampilan untuk memasuki sektor formal. Oleh karena itu, pekerjaan sebagai tukang becak, yang merupakan sektor informal, menjadi salah satu pilihan. Dalam perjalanan waktu ternyata pekerjaan ini tidak dapat mengikuti laju perkembangan teknologi, sehingga secara berangsur-angsur hilang dari peredaran. Permasalahan yang akan dibahas menyangkut sosial ekonomi tukang becak di Jakarta. Sebagai pendatang ternyata kehadiran tukang becak diterima oleh lingkungan, baik ketika sedang menjalankan pekerjaannya, maupun ketika menjadi bagian dari masyarakat di tempat tinggalnya. Sebagai pendatang pula, ikatan dengan sesama tukang becak terjalin baik, sehingga pekerjaan ini merupakan bentuk kerja sama yang baik, tanpa persaingan berarti, seperti ketika mencari penumpang. Sebagai sumber penghasilan, pekerjaan sebagai tukang becak tergantung dari kemampuan mengelola penghasilan yang jumlahnya terbatas. Sebagian tukang becak secara berangsur-angsur dapat meningkatkan kesejahteraannya, tetapi sebagian lagi tetap terpuruk dalam kemiskinan.</w:t>
      </w:r>
    </w:p>
    <w:p>
      <w:pPr>
        <w:pStyle w:val="Normal"/>
        <w:spacing w:lineRule="auto" w:line="240" w:before="0" w:after="0"/>
        <w:ind w:right="81" w:hanging="0"/>
        <w:jc w:val="both"/>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ind w:right="81" w:hanging="0"/>
        <w:jc w:val="both"/>
        <w:rPr>
          <w:rFonts w:ascii="Times New Roman" w:hAnsi="Times New Roman" w:cs="Times New Roman"/>
          <w:lang w:val="id-ID"/>
        </w:rPr>
      </w:pPr>
      <w:r>
        <w:rPr>
          <w:rFonts w:cs="Times New Roman" w:ascii="Times New Roman" w:hAnsi="Times New Roman"/>
          <w:lang w:val="id-ID"/>
        </w:rPr>
        <w:t>Kata kunci : Becak, Jakarta</w:t>
      </w:r>
    </w:p>
    <w:p>
      <w:pPr>
        <w:pStyle w:val="Normal"/>
        <w:spacing w:lineRule="auto" w:line="240" w:before="0" w:after="0"/>
        <w:ind w:right="81" w:hanging="0"/>
        <w:jc w:val="both"/>
        <w:rPr>
          <w:rFonts w:ascii="Times New Roman" w:hAnsi="Times New Roman" w:cs="Times New Roman"/>
          <w:lang w:val="id-ID"/>
        </w:rPr>
      </w:pPr>
      <w:r>
        <w:rPr>
          <w:rFonts w:cs="Times New Roman" w:ascii="Times New Roman" w:hAnsi="Times New Roman"/>
          <w:lang w:val="id-ID"/>
        </w:rPr>
      </w:r>
    </w:p>
    <w:p>
      <w:pPr>
        <w:pStyle w:val="Normal"/>
        <w:rPr>
          <w:rFonts w:ascii="Times New Roman" w:hAnsi="Times New Roman" w:cs="Times New Roman"/>
          <w:lang w:val="id-ID"/>
        </w:rPr>
      </w:pPr>
      <w:r>
        <w:rPr>
          <w:rFonts w:cs="Times New Roman" w:ascii="Times New Roman" w:hAnsi="Times New Roman"/>
          <w:lang w:val="id-ID"/>
        </w:rPr>
      </w:r>
    </w:p>
    <w:p>
      <w:pPr>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pStyle w:val="Normal"/>
        <w:rPr>
          <w:rFonts w:ascii="Times New Roman" w:hAnsi="Times New Roman" w:cs="Times New Roman"/>
          <w:lang w:val="id-ID"/>
        </w:rPr>
      </w:pPr>
      <w:r>
        <w:rPr>
          <w:rFonts w:cs="Times New Roman" w:ascii="Times New Roman" w:hAnsi="Times New Roman"/>
          <w:lang w:val="id-ID"/>
        </w:rPr>
      </w:r>
    </w:p>
    <w:p>
      <w:pPr>
        <w:pStyle w:val="ListParagraph"/>
        <w:spacing w:lineRule="auto" w:line="360"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PENDAHULUAN</w:t>
      </w:r>
    </w:p>
    <w:p>
      <w:pPr>
        <w:pStyle w:val="Normal"/>
        <w:spacing w:lineRule="auto" w:line="360" w:before="0" w:after="0"/>
        <w:ind w:firstLine="284"/>
        <w:jc w:val="both"/>
        <w:rPr/>
      </w:pPr>
      <w:r>
        <w:rPr>
          <w:rFonts w:eastAsia="Times New Roman" w:cs="Times New Roman" w:ascii="Times New Roman" w:hAnsi="Times New Roman"/>
          <w:sz w:val="24"/>
          <w:szCs w:val="24"/>
          <w:lang w:val="id-ID"/>
        </w:rPr>
        <w:t>Kota besar dengan segala aktivitasnya, ternyata menarik banyak orang dari daerah pedesaan untuk mendatanginya. Namun, mereka datang mencari pekerjaan, tanpa membekali diri dengan pengetahuan maupun keterampilan, yang dibutuhkan oleh pekerjaan yang tersedia di kota, sehingga kehadirannya hanya bisa ditampung di sektor informal, yang tidak membutuhkan keahlian.</w:t>
      </w:r>
      <w:r>
        <w:rPr>
          <w:rStyle w:val="FootnoteCharacters"/>
          <w:rStyle w:val="FootnoteAnchor"/>
          <w:rFonts w:eastAsia="Times New Roman" w:cs="Times New Roman" w:ascii="Times New Roman" w:hAnsi="Times New Roman"/>
          <w:sz w:val="24"/>
          <w:szCs w:val="24"/>
          <w:lang w:val="id-ID"/>
        </w:rPr>
        <w:footnoteReference w:id="2"/>
      </w:r>
      <w:r>
        <w:rPr>
          <w:rFonts w:eastAsia="Times New Roman" w:cs="Times New Roman" w:ascii="Times New Roman" w:hAnsi="Times New Roman"/>
          <w:sz w:val="24"/>
          <w:szCs w:val="24"/>
          <w:lang w:val="id-ID"/>
        </w:rPr>
        <w:t xml:space="preserve"> Jika dikaitkan dalam perspektif pembangunan modern,  mereka kemudian dikategorikan sebagai masyarakat marginal. Salah satu kelompok masyarakat marginal yang muncul di kota-kota besar adalah tukang becak. Profesi mereka erat berhubungan dengan sarana transportasi yang disebut becak.</w:t>
      </w:r>
    </w:p>
    <w:p>
      <w:pPr>
        <w:pStyle w:val="NormalWeb"/>
        <w:spacing w:lineRule="auto" w:line="360" w:before="0" w:after="0"/>
        <w:ind w:firstLine="284"/>
        <w:jc w:val="both"/>
        <w:rPr>
          <w:lang w:val="id-ID"/>
        </w:rPr>
      </w:pPr>
      <w:r>
        <w:rPr>
          <w:lang w:val="id-ID"/>
        </w:rPr>
        <w:t xml:space="preserve">Becak masih atau pernah menjadi bagian dari kehidupan masyarakat berbagai daerah di Indonesia. Sarana transportasi dengan teknologi yang sederhana ini dapat dijalankan oleh siapa pun, tanpa perlu keahlian. Oleh karena itu, becak menjadi salah satu tempat “penampungan” tenaga kerja tidak terdidik orang-orang desa yang datang tanpa keahlian, yang menjadi kaum marginal di kota-kota besar. </w:t>
      </w:r>
    </w:p>
    <w:p>
      <w:pPr>
        <w:pStyle w:val="NormalWeb"/>
        <w:spacing w:lineRule="auto" w:line="360" w:before="0" w:after="0"/>
        <w:ind w:firstLine="284"/>
        <w:jc w:val="both"/>
        <w:rPr>
          <w:lang w:val="id-ID"/>
        </w:rPr>
      </w:pPr>
      <w:r>
        <w:rPr>
          <w:lang w:val="id-ID"/>
        </w:rPr>
        <w:t>Salah satu kota yang menjadi tujuan orang-orang dari pedesaan adalah Jakarta. Ketika becak mulai masuk Jakarta tahun 1930-an, para pendatang inilah yang mengoperasikannya sehari-hari. Becak  lalu-lalang di Jakarta bersama sepeda, delman, trem, dan oplet, yang saat itu baru dioperasikan pemerintah kolonial Belanda.</w:t>
      </w:r>
      <w:r>
        <w:rPr>
          <w:rStyle w:val="FootnoteCharacters"/>
          <w:rStyle w:val="FootnoteAnchor"/>
          <w:rFonts w:eastAsia="Calibri"/>
          <w:lang w:val="id-ID"/>
        </w:rPr>
        <w:footnoteReference w:id="3"/>
      </w:r>
      <w:r>
        <w:rPr>
          <w:lang w:val="id-ID"/>
        </w:rPr>
        <w:t xml:space="preserve"> Bahkan pada tahun 1940-an, becak menjadi sarana transportasi yang penting. Pada masa pendudukan Jepang,  onderdil oplet sulit didapatkan, sedang delman dilarang beroperasi di jalanan Jakarta karena kotoran kuda dianggap mengganggu kesehatan dan mengotori jalanan.</w:t>
      </w:r>
      <w:r>
        <w:rPr>
          <w:rStyle w:val="FootnoteCharacters"/>
          <w:rStyle w:val="FootnoteAnchor"/>
          <w:rFonts w:eastAsia="Calibri"/>
          <w:lang w:val="id-ID"/>
        </w:rPr>
        <w:footnoteReference w:id="4"/>
      </w:r>
      <w:r>
        <w:rPr>
          <w:lang w:val="id-ID"/>
        </w:rPr>
        <w:t xml:space="preserve"> Tahun 1950-1960-an merupakan masa “kejayaan” becak, karena bisa keliling ke segala penjuru Kota Jakarta tanpa hambatan. Tidak ada wilayah yang tidak dijangkau, sehingga becak disebut sebagai “raja jalanan”. </w:t>
      </w:r>
      <w:r>
        <w:rPr>
          <w:rStyle w:val="FootnoteCharacters"/>
          <w:rStyle w:val="FootnoteAnchor"/>
          <w:rFonts w:eastAsia="Calibri"/>
          <w:lang w:val="id-ID"/>
        </w:rPr>
        <w:footnoteReference w:id="5"/>
      </w:r>
    </w:p>
    <w:p>
      <w:pPr>
        <w:pStyle w:val="Normal"/>
        <w:spacing w:lineRule="auto" w:line="36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eiring berjalannya waktu, pada tahun 1960-an masuklah transportasi bemo, dan 1970-an masuk transportasi minicar (bajaj, helicak), sehingga becak dipandang sebagai sarana transportasi yang ketinggalan zaman. Becak dianggap mengganggu lalu lintas karena tidak dapat menyesuaikan kecepatannya dengan transportasi yang lain. Bahkan, pada awal 1970-an, Pemerintah Kota Jakarta mengeluarkan peraturan untuk membatasi daerah operasi becak. Becak dilarang beroperasi di jalan utama Jakarta Pusat. Kebijaksanaan itu berlanjut pada masa pemerintahan Gubernur Suprapto, yang mengeluarkan keputusan penghapusan becak dari seluruh wilayah Kota Jakarta. Akibatnya sebagian tukang becak kehilangan becaknya karena terkena razia, sedangkan yang lain terpaksa keluar dari Jakarta. Sejak saat itulah becak hilang dari peredaran Kota Jakarta.  Tukang becak kemudian beralih pekerjaan, seperti menjadi buruh bangunan, buruh angkut, dan berdagang kecil-kecilan.</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MUNCUL HINGGA HILANGNNYA BECAK DI JALANAN JAKARTA</w:t>
      </w:r>
    </w:p>
    <w:p>
      <w:pPr>
        <w:pStyle w:val="NormalWeb"/>
        <w:spacing w:lineRule="auto" w:line="360" w:before="0" w:after="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36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nurut beberapa informasi, becak mulai muncul di Batavia pada tahun 1930-an. Mulanya, Pemerintah Hindia-Belanda merasa senang dengan kehadirannya, namun seiring dengan kemajuan kota, ketika pemerintah Hindia-Belanda ingin memajukan alat transportasi kota dengan mengoperasikan mobil angkutan kota, yang kemudian dikenal sebagai oplet, kehadiran becak mulai dipersoalkan.</w:t>
      </w:r>
      <w:r>
        <w:rPr>
          <w:rStyle w:val="FootnoteCharacters"/>
          <w:rStyle w:val="FootnoteAnchor"/>
          <w:rFonts w:eastAsia="Times New Roman" w:cs="Times New Roman" w:ascii="Times New Roman" w:hAnsi="Times New Roman"/>
          <w:sz w:val="24"/>
          <w:szCs w:val="24"/>
          <w:lang w:val="id-ID"/>
        </w:rPr>
        <w:footnoteReference w:id="6"/>
      </w:r>
    </w:p>
    <w:p>
      <w:pPr>
        <w:pStyle w:val="Normal"/>
        <w:spacing w:lineRule="auto" w:line="360" w:before="0" w:after="0"/>
        <w:ind w:firstLine="284"/>
        <w:jc w:val="both"/>
        <w:rPr/>
      </w:pPr>
      <w:r>
        <w:rPr>
          <w:rFonts w:eastAsia="Times New Roman" w:cs="Times New Roman" w:ascii="Times New Roman" w:hAnsi="Times New Roman"/>
          <w:sz w:val="24"/>
          <w:szCs w:val="24"/>
          <w:lang w:val="id-ID"/>
        </w:rPr>
        <w:t>Becak dianggap membahayakan keselamatan penumpang dan menganggu lalu lintas, tetapi pada saat yang bersamaan justru jumlah becak di Jakarta kian meningkat. Depresi Ekonomi Dunia tahun 1930-an mengakibatkan terjadinya pengangguran, sehingga banyak migrasi ke Jakarta, yang antara lain menjadi tukang becak.</w:t>
      </w:r>
      <w:r>
        <w:rPr>
          <w:rStyle w:val="FootnoteCharacters"/>
          <w:rStyle w:val="FootnoteAnchor"/>
          <w:rFonts w:eastAsia="Times New Roman" w:cs="Times New Roman" w:ascii="Times New Roman" w:hAnsi="Times New Roman"/>
          <w:sz w:val="24"/>
          <w:szCs w:val="24"/>
          <w:lang w:val="id-ID"/>
        </w:rPr>
        <w:footnoteReference w:id="7"/>
      </w:r>
      <w:r>
        <w:rPr>
          <w:rFonts w:eastAsia="Times New Roman" w:cs="Times New Roman" w:ascii="Times New Roman" w:hAnsi="Times New Roman"/>
          <w:sz w:val="24"/>
          <w:szCs w:val="24"/>
          <w:lang w:val="id-ID"/>
        </w:rPr>
        <w:t xml:space="preserve">  Waktu itu becak sudah menjadi salah satu sarana transportasi kota, bersama dengan sepeda, trem, delman, dan  bus angkutan untuk melayani penduduk Kota Batavia yang berjumlah 530.000 jiwa. </w:t>
      </w:r>
    </w:p>
    <w:p>
      <w:pPr>
        <w:pStyle w:val="Normal"/>
        <w:spacing w:lineRule="auto" w:line="360" w:before="0" w:after="0"/>
        <w:ind w:firstLine="284"/>
        <w:jc w:val="both"/>
        <w:rPr/>
      </w:pPr>
      <w:r>
        <w:rPr>
          <w:rFonts w:cs="Times New Roman" w:ascii="Times New Roman" w:hAnsi="Times New Roman"/>
          <w:sz w:val="24"/>
          <w:szCs w:val="24"/>
          <w:lang w:val="id-ID"/>
        </w:rPr>
        <w:t xml:space="preserve">Ketika itu, orang yang mengemudikan becak harus menempuh ujian untuk mendapatkan surat izin mengemudi. Namun, peraturan yang dikeluarkan oleh pemerintah kolonial Belanda dengan tujuan menguji pengetahuan tukang becak tentang pemahaman peraturan lalu lintas dan berbagai tempat di Jakarta jarang bisa dipenuhi oleh tukang becak.  Banyak tukang becak belum tahu nama-nama kampong dan jalan di  Kota Jakarta. Mereka adalah orang desa, yang masih asing dengan ibu kota yang cukup luas. Namun, mereka tetap saja menjalankan becaknya. Akibatnya sering terjadi salah pengertian antara tukang becak dan penumpangnya. Walaupun  belum mengetahui jelas tempat tujuan penumpang, dalam tawar-menawar, tukang becak langsung saja menetapkan upahnya. Kalau perjalanan jauh, dan belum juga tiba di tempat yang dituju, tukang becak mengatakan, </w:t>
      </w:r>
      <w:r>
        <w:rPr>
          <w:rFonts w:cs="Times New Roman" w:ascii="Times New Roman" w:hAnsi="Times New Roman"/>
          <w:i/>
          <w:sz w:val="24"/>
          <w:szCs w:val="24"/>
          <w:lang w:val="id-ID"/>
        </w:rPr>
        <w:t>“kok, masih jauh”</w:t>
      </w:r>
      <w:r>
        <w:rPr>
          <w:rFonts w:cs="Times New Roman" w:ascii="Times New Roman" w:hAnsi="Times New Roman"/>
          <w:sz w:val="24"/>
          <w:szCs w:val="24"/>
          <w:lang w:val="id-ID"/>
        </w:rPr>
        <w:t xml:space="preserve">. Setelah tiba di tempat yang dituju, tukang becak mengatakan bahwa pembayaran yang dimintanya itu terlalu murah. Akibatnya, terjadi percekcokan ketika tukang becak meminta  penambahan pembayaran, dan tidak jarang tukang becak lain datang untuk mengeroyok. Seperti terjadi ketika penumpang becak bernama Lie, penduduk  Kampung Bali, di daerah Pesing, yang pada malam hari pergi ke Prinsen Park Jakarta Kota. Pada pukul 20.00 WIB, Lie hendak pulang  dan bertemu tukang becak yang mau mengantarnya dengan ongkos Rp 5.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telah  sampai di bioskop Roxy, tukang becak menyuruh Lie turun, tetapi karena bukan tempat tujuannya, Lie tidak mau turun.  Setelah sampai tempat yang dituju, Lie membayar ongkos Rp 5, tetapi ditolak oleh tukang  becak dan meminta penambahan pembayaran menjadi Rp 30. Bahkan, tukang becak mengancam, </w:t>
      </w:r>
      <w:r>
        <w:rPr>
          <w:rFonts w:cs="Times New Roman" w:ascii="Times New Roman" w:hAnsi="Times New Roman"/>
          <w:i/>
          <w:sz w:val="24"/>
          <w:szCs w:val="24"/>
          <w:lang w:val="id-ID"/>
        </w:rPr>
        <w:t>“mau gua tembak ……..”</w:t>
      </w:r>
      <w:r>
        <w:rPr>
          <w:rFonts w:cs="Times New Roman" w:ascii="Times New Roman" w:hAnsi="Times New Roman"/>
          <w:sz w:val="24"/>
          <w:szCs w:val="24"/>
          <w:lang w:val="id-ID"/>
        </w:rPr>
        <w:t xml:space="preserve"> . Lie kemudian melaporkan  tukang  becak tersebut kepada polisi dengan tuduhan melakukan pemerasan. Ketika polisi melakukan pemeriksaan, ternyata tukang becak tersebut tidak membawa senjata apa pun. Pengemudi becak yang bernama Di dari Kampung Krendeng kemudian ditahan polisi.</w:t>
      </w:r>
      <w:r>
        <w:rPr>
          <w:rStyle w:val="FootnoteCharacters"/>
          <w:rStyle w:val="FootnoteAnchor"/>
          <w:rFonts w:cs="Times New Roman" w:ascii="Times New Roman" w:hAnsi="Times New Roman"/>
          <w:sz w:val="24"/>
          <w:szCs w:val="24"/>
          <w:lang w:val="id-ID"/>
        </w:rPr>
        <w:footnoteReference w:id="8"/>
      </w:r>
    </w:p>
    <w:p>
      <w:pPr>
        <w:pStyle w:val="Normal"/>
        <w:spacing w:lineRule="auto" w:line="360" w:before="0" w:after="0"/>
        <w:ind w:firstLine="284"/>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Pada masa pendudukan Jepang, </w:t>
      </w:r>
      <w:r>
        <w:rPr>
          <w:rFonts w:cs="Times New Roman" w:ascii="Times New Roman" w:hAnsi="Times New Roman"/>
          <w:sz w:val="24"/>
          <w:szCs w:val="24"/>
          <w:lang w:val="id-ID"/>
        </w:rPr>
        <w:t>becak menjadi sarana transportasi penting karena onderdil  kendaraan bermotor hilang dari pasaran. Jika pada masa akhir kolonial Belanda terdapat 100 becak di Batavia, maka pada tahun 1943 jumlahnya menjadi 3.900 becak.</w:t>
      </w:r>
      <w:r>
        <w:rPr>
          <w:rStyle w:val="FootnoteCharacters"/>
          <w:rStyle w:val="FootnoteAnchor"/>
          <w:rFonts w:cs="Times New Roman" w:ascii="Times New Roman" w:hAnsi="Times New Roman"/>
          <w:sz w:val="24"/>
          <w:szCs w:val="24"/>
          <w:lang w:val="id-ID"/>
        </w:rPr>
        <w:footnoteReference w:id="9"/>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Jika sebuah becak dijalankan oleh dua atau tiga orang penarik becak, maka jumlah penarik becak di Jakarta berkisar 10.000 orang. Menurut pengalaman mantan penarik becak di Jakarta, jaman Jepang dianggap jaman tidak normal, karena kehidupan sangat susah. Sedangkan zaman normal menurutnya adalah zaman kolonial Belanda.  Pada zaman Jepang, waktu kerja tukang becak terbatas, hanya diperbolehkan menarik becak pada siang hari, karena sering diberlakukan jam malam. Tarif sewa becak naik, sehingga ongkos becak naik pula. Jumlah setoran sewa becak berubah, seiring dengan perubahan sewa becak yang diterapkan pemerintah Jepang.</w:t>
      </w:r>
      <w:r>
        <w:rPr>
          <w:rStyle w:val="FootnoteCharacters"/>
          <w:rStyle w:val="FootnoteAnchor"/>
          <w:rFonts w:cs="Times New Roman" w:ascii="Times New Roman" w:hAnsi="Times New Roman"/>
          <w:sz w:val="24"/>
          <w:szCs w:val="24"/>
          <w:lang w:val="id-ID"/>
        </w:rPr>
        <w:footnoteReference w:id="10"/>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Kurangnya onderdil dan bahan bakar pada masa pasca proklamasi kemerdekaan mengakibatkan mobil pribadi, bis maupun oplet tidak sepenuhnya bisa beroperasi. Sedang becak, yang dioperasikan tanpa mesin tidak terpengaruh oleh kelangkaan onderdil impor maupun kelangkaan bahan bakar, sehingga dapat mengisi kekosongan transportasi bagi semua lapisan masyarakat,</w:t>
      </w:r>
      <w:r>
        <w:rPr>
          <w:rStyle w:val="FootnoteCharacters"/>
          <w:rStyle w:val="FootnoteAnchor"/>
          <w:rFonts w:cs="Times New Roman" w:ascii="Times New Roman" w:hAnsi="Times New Roman"/>
          <w:sz w:val="24"/>
          <w:szCs w:val="24"/>
          <w:lang w:val="id-ID"/>
        </w:rPr>
        <w:footnoteReference w:id="11"/>
      </w:r>
      <w:r>
        <w:rPr>
          <w:rFonts w:cs="Times New Roman" w:ascii="Times New Roman" w:hAnsi="Times New Roman"/>
          <w:sz w:val="24"/>
          <w:szCs w:val="24"/>
          <w:lang w:val="id-ID"/>
        </w:rPr>
        <w:t xml:space="preserve"> Akibatnya, dari tahun ke tahun jumlah becak semakin bertambah. Pada tahun 1948, di Jakarta terdapat sekitar  9.000 becak, dan pemilik becak bergabung dalam </w:t>
      </w:r>
      <w:r>
        <w:rPr>
          <w:rFonts w:cs="Times New Roman" w:ascii="Times New Roman" w:hAnsi="Times New Roman"/>
          <w:i/>
          <w:sz w:val="24"/>
          <w:szCs w:val="24"/>
          <w:lang w:val="id-ID"/>
        </w:rPr>
        <w:t>Betjak Bond Jakarta</w:t>
      </w:r>
      <w:r>
        <w:rPr>
          <w:rFonts w:cs="Times New Roman" w:ascii="Times New Roman" w:hAnsi="Times New Roman"/>
          <w:sz w:val="24"/>
          <w:szCs w:val="24"/>
          <w:lang w:val="id-ID"/>
        </w:rPr>
        <w:t>.Pada tahun 1953 jumlah angkutan beroda tiga ini mencapai 30.000 becak.</w:t>
      </w:r>
      <w:r>
        <w:rPr>
          <w:rStyle w:val="FootnoteCharacters"/>
          <w:rStyle w:val="FootnoteAnchor"/>
          <w:rFonts w:cs="Times New Roman" w:ascii="Times New Roman" w:hAnsi="Times New Roman"/>
          <w:sz w:val="24"/>
          <w:szCs w:val="24"/>
          <w:lang w:val="id-ID"/>
        </w:rPr>
        <w:footnoteReference w:id="12"/>
      </w:r>
    </w:p>
    <w:p>
      <w:pPr>
        <w:pStyle w:val="Normal"/>
        <w:spacing w:lineRule="auto" w:line="360" w:before="0" w:after="0"/>
        <w:ind w:firstLine="284"/>
        <w:jc w:val="both"/>
        <w:rPr/>
      </w:pPr>
      <w:r>
        <w:rPr>
          <w:rFonts w:cs="Times New Roman" w:ascii="Times New Roman" w:hAnsi="Times New Roman"/>
          <w:sz w:val="24"/>
          <w:szCs w:val="24"/>
          <w:lang w:val="id-ID"/>
        </w:rPr>
        <w:t>Pada tahun 1970-an, jumlah becak di Jakartabertambah mencapai lebih 100.000 becak, sehingga jumlah tukang becak diperkirakan mencapai 200.000 orang, jika diperhitungkan sebuah becak dijalankan oleh 2 orang. Pada dasawarsa itu pula, pemerintah mulai menertibkan becak. Pejabat pemerintah memandang tukang becak sebagai “penjahat” daripada “raja jalanan”, karena dianggap mengganggu lintas, dan sering melakukan tindak kekerasan.</w:t>
      </w:r>
      <w:r>
        <w:rPr>
          <w:rStyle w:val="FootnoteCharacters"/>
          <w:rStyle w:val="FootnoteAnchor"/>
          <w:rFonts w:cs="Times New Roman" w:ascii="Times New Roman" w:hAnsi="Times New Roman"/>
          <w:sz w:val="24"/>
          <w:szCs w:val="24"/>
          <w:lang w:val="id-ID"/>
        </w:rPr>
        <w:footnoteReference w:id="13"/>
      </w:r>
      <w:r>
        <w:rPr>
          <w:rFonts w:cs="Times New Roman" w:ascii="Times New Roman" w:hAnsi="Times New Roman"/>
          <w:sz w:val="24"/>
          <w:szCs w:val="24"/>
          <w:lang w:val="id-ID"/>
        </w:rPr>
        <w:t xml:space="preserve"> Pemerintah kota mengeluarkan peraturan yang bertujuan membatasi operasi becak di kota dengan cara melarang produksi becak, surat ijin baru untuk pengendara becak tidak dikeluarkan, dan semua becak harus memiliki surat ijin.</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Meskipun permusuhan dengan pemerintah dan persaingan dengan angkutan bermotor, namun masih banyak tukang-becak baru memasuki Jakarta, khususnya antara tahun 1977-1981, ketika Gubernur Tjokropranala memberikan kelonggaran pada untuk beroperasinya becak di Jakarta. Namun ketika tampuk pemerintahan di Jakarta digantikan oleh gubernur Suprapto, diputuskan becak akan dihapus dari kota tahun 1985, tidak hanya di Jakarta Pusat, tetapi di semua wilayah Daerah Khusus Ibu Kota.</w:t>
      </w:r>
      <w:r>
        <w:rPr>
          <w:rStyle w:val="FootnoteCharacters"/>
          <w:rStyle w:val="FootnoteAnchor"/>
          <w:rFonts w:cs="Times New Roman" w:ascii="Times New Roman" w:hAnsi="Times New Roman"/>
          <w:sz w:val="24"/>
          <w:szCs w:val="24"/>
          <w:lang w:val="id-ID"/>
        </w:rPr>
        <w:footnoteReference w:id="14"/>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36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KEHIDUPAN TUKANG BECAK</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Sebelum dihapuskan, menjalankan becak merupakan pekerjaan yang sangat penting di sektor informal. Menarik becak merupakan pekerjaan mudah bagi laki-laki yang baru datang ke Jakarta. Tidak perlu modal atau keterampilan khusus, mengemudi becak dapat dipelajari dalam waktu singkat. Mereka mendapatkan becak biasanya dari teman atau saudara yang sedang istirahat atau kembali ke desa. Pendatang baru dapat juga diperkenalkan pada taoke atau juragan becak, mula-mula hanya diberi becak yang tukang becaknya sedang istirahat, lama-kelamaan jika sudah mendapat kepercayaan akan dapat menjalankan becak secara tetap.</w:t>
      </w:r>
    </w:p>
    <w:p>
      <w:pPr>
        <w:pStyle w:val="Normal"/>
        <w:spacing w:lineRule="auto" w:line="360" w:before="0" w:after="0"/>
        <w:ind w:firstLine="284"/>
        <w:jc w:val="both"/>
        <w:rPr/>
      </w:pPr>
      <w:r>
        <w:rPr>
          <w:rFonts w:cs="Times New Roman" w:ascii="Times New Roman" w:hAnsi="Times New Roman"/>
          <w:sz w:val="24"/>
          <w:szCs w:val="24"/>
          <w:lang w:val="id-ID"/>
        </w:rPr>
        <w:t>Kehidupan tukang becak pada tahun 1930-an belum bisa diungkapkan dalam tulisan ini berhubungan dengan sumber yang belum ditemukan.</w:t>
      </w:r>
      <w:r>
        <w:rPr>
          <w:rStyle w:val="FootnoteCharacters"/>
          <w:rStyle w:val="FootnoteAnchor"/>
          <w:rFonts w:cs="Times New Roman" w:ascii="Times New Roman" w:hAnsi="Times New Roman"/>
          <w:sz w:val="24"/>
          <w:szCs w:val="24"/>
          <w:lang w:val="id-ID"/>
        </w:rPr>
        <w:footnoteReference w:id="15"/>
      </w:r>
      <w:r>
        <w:rPr>
          <w:rFonts w:cs="Times New Roman" w:ascii="Times New Roman" w:hAnsi="Times New Roman"/>
          <w:sz w:val="24"/>
          <w:szCs w:val="24"/>
          <w:lang w:val="id-ID"/>
        </w:rPr>
        <w:t xml:space="preserve"> Pada masa pendudukan Jepang becak dapat “menyelamatkan” kelangkaan transportasi, karena tidak memerlukan bahan bakar dan suku cadang impor. Namun tukang becak tidak bebas bergerak, jadwal kerja hanya siang hari, karena Jepang memberlakukan jam malam. Menurut keterangan dari mantan penarik becak dapa jaman Jepang bernama Pak Mo, masa pendudukan Jepang dikatakan sebagai jaman tidak normal karena kehidupan begitu susah, sedang jaman normal adalah jaman kolonial Belanda.</w:t>
      </w:r>
      <w:r>
        <w:rPr>
          <w:rStyle w:val="FootnoteCharacters"/>
          <w:rStyle w:val="FootnoteAnchor"/>
          <w:rFonts w:cs="Times New Roman" w:ascii="Times New Roman" w:hAnsi="Times New Roman"/>
          <w:sz w:val="24"/>
          <w:szCs w:val="24"/>
          <w:lang w:val="id-ID"/>
        </w:rPr>
        <w:footnoteReference w:id="16"/>
      </w:r>
      <w:r>
        <w:rPr>
          <w:rFonts w:cs="Times New Roman" w:ascii="Times New Roman" w:hAnsi="Times New Roman"/>
          <w:sz w:val="24"/>
          <w:szCs w:val="24"/>
          <w:lang w:val="id-ID"/>
        </w:rPr>
        <w:t xml:space="preserve">  Tarif becak naik, tetapi tarif sewa becak tidak naik, karena ditentukan oleh Pemerintah Jepang. Tukang becak harus menghadapi banyak permasalahan sehubungan dengan perekonomian yang kacau. Ditambah lagi penumpang yang kabur tanpa membayar. Tidak jarang pula mereka harus mengangkut tentara Jepang yang mabuk dan tidak pernah bayar. Sebaliknya penumpang becak terkadang dibuat jengkel oleh sesama tukang becak karena ongkos becak tidak bisa ditawar dan kadang-kadang sampai di tempat tujuan minta ongkos yang tinggi. Pada pendudukan Jepang, penghasilan tukang juga becak tidak menentu, bahkan cenderung menjadi miskin seperti kebanyakan orang.</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Sedang kehidupan tukang becak pada masa revolusi belum juga membaik, pemondokannya kotor dan  mesum, hampir bukan seperti tempat tinggal manusia.</w:t>
      </w:r>
      <w:r>
        <w:rPr>
          <w:rStyle w:val="FootnoteCharacters"/>
          <w:rStyle w:val="FootnoteAnchor"/>
          <w:rFonts w:cs="Times New Roman" w:ascii="Times New Roman" w:hAnsi="Times New Roman"/>
          <w:sz w:val="24"/>
          <w:szCs w:val="24"/>
          <w:lang w:val="id-ID"/>
        </w:rPr>
        <w:footnoteReference w:id="17"/>
      </w:r>
      <w:r>
        <w:rPr>
          <w:rFonts w:cs="Times New Roman" w:ascii="Times New Roman" w:hAnsi="Times New Roman"/>
          <w:sz w:val="24"/>
          <w:szCs w:val="24"/>
          <w:lang w:val="id-ID"/>
        </w:rPr>
        <w:t xml:space="preserve"> Banyak diantara mereka yang membawa keluarga diserang penyakit, sehingga harus menjual barang-barang yang dimiliki untuk berobat. Untuk menambah biaya rumah tangga, para istri tukang becak berdagang kecil-kecilan atau menjadi babu di rumah-rumah orang berada di sekitarnya. Pada waktu itu itu pendapatan tukang becak sangat sedikit, berbeda dengan taoke becak yang dapat hidup makmur dari setoran becak-becaknya. Selain uang sewa, tekanan yang menimpa tukang becak juga dikarenakan adanya saingan dari taksi dan oplet, yang ongkosnya jauh lebih murah. Walaupun kondisi ekonomi buruk, tetapi masih ada tukang becak yang berlaku jujur terhadap penumpangnya. Seperti, yang terjadi pada tanggal 9 Maret 1950, Odi bin Asnadi, yang tinggal di gang Horning II  telah menyerahkan kepada polisi seksi 3, berupa  tas warna coklat, yang ketinggalan,  milik seorang penumpang perempuan, yang berisikan uang kontan sebanyak F.1.650, serta surat-surat atas nama J.Pabean yang tinggal di jalan Thanas no.57.</w:t>
      </w:r>
      <w:r>
        <w:rPr>
          <w:rStyle w:val="FootnoteCharacters"/>
          <w:rStyle w:val="FootnoteAnchor"/>
          <w:rFonts w:cs="Times New Roman" w:ascii="Times New Roman" w:hAnsi="Times New Roman"/>
          <w:sz w:val="24"/>
          <w:szCs w:val="24"/>
          <w:lang w:val="id-ID"/>
        </w:rPr>
        <w:footnoteReference w:id="18"/>
      </w:r>
    </w:p>
    <w:p>
      <w:pPr>
        <w:pStyle w:val="Normal"/>
        <w:spacing w:lineRule="auto" w:line="360" w:before="0" w:after="0"/>
        <w:ind w:firstLine="284"/>
        <w:jc w:val="both"/>
        <w:rPr/>
      </w:pPr>
      <w:r>
        <w:rPr>
          <w:rFonts w:cs="Times New Roman" w:ascii="Times New Roman" w:hAnsi="Times New Roman"/>
          <w:sz w:val="24"/>
          <w:szCs w:val="24"/>
          <w:lang w:val="id-ID"/>
        </w:rPr>
        <w:t>Sesudah revolusi, ketika perekonomian berangsur membaik, kehidupan tukang becak pun berangsur membaik. Walaupun mereka masih tergolong miskin dibanding dengan rata-rata pekerja lain, tetapi dapat hidup “normal” di tengah masyarakat. Jakarta yang bisa menghasilkan uang dalam waktu sekejap merupakan daya tarik orang-orang dari daerah pedesaan, daripada bekerja di sawah selama berbulan-bulan baru mendapatkan hasilnya. Tidak berbeda dengan masa sebelumnya, tukang becak yang datang ke Jakarta berasal dari berbagai daerahdi Jawa, antara lain dari Cirebon, Tegal, Pekalongan. Mereka  tinggal di rumah sewa, atau menempati rumah orang, yang tidak dipakai, namun tidak pernah secara khusus tinggal secara berkelompok.Tukang becak yang sendirian di Jakarta, biasanya tinggal di tempat yang disediakan oleh taoke atau juragannya, namun tidak jarang pula yang tidur di becaknya. Seperti orang-orang dari daerah Kuningan ditampung di rumah salah satu pemilik becak di daerah Mangga Besar, bersama tukang air, dan pedagang asongan rokok. Di tempat pemondokan tukang becak, tidak jarang pemilik rumah membuka warung nasi untuk melayani keperluan makan mereka.</w:t>
      </w:r>
      <w:r>
        <w:rPr>
          <w:rStyle w:val="FootnoteCharacters"/>
          <w:rStyle w:val="FootnoteAnchor"/>
          <w:rFonts w:cs="Times New Roman" w:ascii="Times New Roman" w:hAnsi="Times New Roman"/>
          <w:sz w:val="24"/>
          <w:szCs w:val="24"/>
          <w:lang w:val="id-ID"/>
        </w:rPr>
        <w:footnoteReference w:id="19"/>
      </w:r>
      <w:r>
        <w:rPr>
          <w:rFonts w:cs="Times New Roman" w:ascii="Times New Roman" w:hAnsi="Times New Roman"/>
          <w:sz w:val="24"/>
          <w:szCs w:val="24"/>
          <w:lang w:val="id-ID"/>
        </w:rPr>
        <w:t>Pada umumnya, tukang becak  akan pulang ke kampung  setiap 1−2 bulan sekali.</w:t>
      </w:r>
    </w:p>
    <w:p>
      <w:pPr>
        <w:pStyle w:val="Normal"/>
        <w:spacing w:lineRule="auto" w:line="360" w:before="0" w:after="0"/>
        <w:ind w:firstLine="284"/>
        <w:jc w:val="both"/>
        <w:rPr/>
      </w:pPr>
      <w:r>
        <w:rPr>
          <w:rFonts w:cs="Times New Roman" w:ascii="Times New Roman" w:hAnsi="Times New Roman"/>
          <w:sz w:val="24"/>
          <w:szCs w:val="24"/>
          <w:lang w:val="id-ID"/>
        </w:rPr>
        <w:t xml:space="preserve">Tukang becak yang datang ke Jakarta bersama keluarganya akan </w:t>
      </w:r>
      <w:r>
        <w:rPr>
          <w:rFonts w:cs="Times New Roman" w:ascii="Times New Roman" w:hAnsi="Times New Roman"/>
          <w:i/>
          <w:iCs/>
          <w:sz w:val="24"/>
          <w:szCs w:val="24"/>
          <w:lang w:val="id-ID"/>
        </w:rPr>
        <w:t>kiap</w:t>
      </w:r>
      <w:r>
        <w:rPr>
          <w:rFonts w:cs="Times New Roman" w:ascii="Times New Roman" w:hAnsi="Times New Roman"/>
          <w:sz w:val="24"/>
          <w:szCs w:val="24"/>
          <w:lang w:val="id-ID"/>
        </w:rPr>
        <w:t xml:space="preserve"> (menyewa dibayar setiap bulan dengan harga yang sangat murah) rumah atau tanah pada orang Betawi.</w:t>
      </w:r>
      <w:r>
        <w:rPr>
          <w:rStyle w:val="FootnoteCharacters"/>
          <w:rStyle w:val="FootnoteAnchor"/>
          <w:rFonts w:cs="Times New Roman" w:ascii="Times New Roman" w:hAnsi="Times New Roman"/>
          <w:sz w:val="24"/>
          <w:szCs w:val="24"/>
          <w:lang w:val="id-ID"/>
        </w:rPr>
        <w:footnoteReference w:id="20"/>
      </w:r>
      <w:r>
        <w:rPr>
          <w:rFonts w:cs="Times New Roman" w:ascii="Times New Roman" w:hAnsi="Times New Roman"/>
          <w:sz w:val="24"/>
          <w:szCs w:val="24"/>
          <w:lang w:val="id-ID"/>
        </w:rPr>
        <w:t xml:space="preserve">  Rumah-rumah sewaan ini pada umumnya terdiri dari rumah bilik (bahasa jawa = </w:t>
      </w:r>
      <w:r>
        <w:rPr>
          <w:rFonts w:cs="Times New Roman" w:ascii="Times New Roman" w:hAnsi="Times New Roman"/>
          <w:i/>
          <w:sz w:val="24"/>
          <w:szCs w:val="24"/>
          <w:lang w:val="id-ID"/>
        </w:rPr>
        <w:t>gedeg</w:t>
      </w:r>
      <w:r>
        <w:rPr>
          <w:rFonts w:cs="Times New Roman" w:ascii="Times New Roman" w:hAnsi="Times New Roman"/>
          <w:sz w:val="24"/>
          <w:szCs w:val="24"/>
          <w:lang w:val="id-ID"/>
        </w:rPr>
        <w:t xml:space="preserve">) yang sangat sederhana. Di daerah Menteng, pada sekitar tahun 1950-an </w:t>
      </w:r>
      <w:r>
        <w:rPr>
          <w:rFonts w:cs="Times New Roman" w:ascii="Times New Roman" w:hAnsi="Times New Roman"/>
          <w:i/>
          <w:iCs/>
          <w:sz w:val="24"/>
          <w:szCs w:val="24"/>
          <w:lang w:val="id-ID"/>
        </w:rPr>
        <w:t xml:space="preserve">kiap </w:t>
      </w:r>
      <w:r>
        <w:rPr>
          <w:rFonts w:cs="Times New Roman" w:ascii="Times New Roman" w:hAnsi="Times New Roman"/>
          <w:sz w:val="24"/>
          <w:szCs w:val="24"/>
          <w:lang w:val="id-ID"/>
        </w:rPr>
        <w:t xml:space="preserve">rumah seharga 1 rupiah per bulan. Sementara di daerah Palmerah,  terdapat  tukang becak yang menyewa lahan kosong  milik tuan tanah Cina, yang  bernama Leng Kie, Leng Tong, dan Swie Kim.  Pada tahun 1950-an harga sewa sekitar 2 sen per bulan sebagai perbandingan gaji sopir sekitar 10−15 rupiah,  dan tarif naik beca berjarak sedang sekitar 1−2 sen.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sebuah kampung di Palmerah, yang terletak di jalan buntu, yang sebagian besar penduduknya orang Cina (17 rumah), dan sedikit orang Betawi (2 rumah), tinggal tukang becak bernama Satir  berasal dari Tegal, dan Samian berasal dari Cirebon.  Masing-masing  menyewa rumah, yang kondisinya kumuh, di dekat wc, dan perekonomiannya sangat pas-pasan. Namun, hubungan antara tukang becak dengan masyarakat sekitar cukup baik, bahkan banyak tetangganya menaruh iba karena kondisinya. Misalnya jika Satir tidak kerja karena becaknya rusak, tidak jarang tetangganya memberi sejumlah uang untuk membeli beras. Berkat keuletan dan hematnya, Satir yang mulanya menjalankan becak sewaan,  kemudian bisa memilikinya sendiri. Beberapa tahun kemudian, anak perempuan (anak satu-satunya) Satir kawin dengan orang Cina. </w:t>
      </w:r>
      <w:r>
        <w:rPr>
          <w:rStyle w:val="FootnoteCharacters"/>
          <w:rStyle w:val="FootnoteAnchor"/>
          <w:rFonts w:cs="Times New Roman" w:ascii="Times New Roman" w:hAnsi="Times New Roman"/>
          <w:sz w:val="24"/>
          <w:szCs w:val="24"/>
          <w:lang w:val="id-ID"/>
        </w:rPr>
        <w:footnoteReference w:id="21"/>
      </w:r>
    </w:p>
    <w:p>
      <w:pPr>
        <w:pStyle w:val="Normal"/>
        <w:spacing w:lineRule="auto" w:line="360" w:before="0" w:after="0"/>
        <w:ind w:firstLine="284"/>
        <w:jc w:val="both"/>
        <w:rPr/>
      </w:pPr>
      <w:r>
        <w:rPr>
          <w:rFonts w:cs="Times New Roman" w:ascii="Times New Roman" w:hAnsi="Times New Roman"/>
          <w:sz w:val="24"/>
          <w:szCs w:val="24"/>
          <w:lang w:val="id-ID"/>
        </w:rPr>
        <w:t>Di daerah Tanah Abang,  yang penduduknya terdiri atas orang-orang Betawi (penduduk asli), Cina, dan pendatang dari berbagai suku, terdapat tukang becak dan taoke becak (pemilik becak). Orang-orang yang menjadi tukang becak didaerah ini kebanyakan berasal berbagai daerah di Jawa, sedikit dari Sumatra Barat, dan orang-orang Betawi asli.  Salah satu tukang becak dari Sumatra Barat bernama Badrudin. Pada awal menjadi tukang becak, Badrudin  menggunakan becak sewaan, tetapi lama kelamaan berhasil mempunyai becak sendiri. Demikian pula rumah yang disewanya, tidak berapa lama kemudian juga dibeli. Bahkan tukang becak, yang mempunyai lima anak ini, bisa menyekolahkan anaknya hingga ke tingkat universitas, salah satu anaknya kuliah di Universitas Indonesia, Fakultas MIPA, jurusan Kimia.</w:t>
      </w:r>
      <w:r>
        <w:rPr>
          <w:rStyle w:val="FootnoteCharacters"/>
          <w:rStyle w:val="FootnoteAnchor"/>
          <w:rFonts w:cs="Times New Roman" w:ascii="Times New Roman" w:hAnsi="Times New Roman"/>
          <w:sz w:val="24"/>
          <w:szCs w:val="24"/>
          <w:lang w:val="id-ID"/>
        </w:rPr>
        <w:footnoteReference w:id="22"/>
      </w:r>
      <w:r>
        <w:rPr>
          <w:rFonts w:cs="Times New Roman" w:ascii="Times New Roman" w:hAnsi="Times New Roman"/>
          <w:sz w:val="24"/>
          <w:szCs w:val="24"/>
          <w:lang w:val="id-ID"/>
        </w:rPr>
        <w:t xml:space="preserve"> Selain tukang becak yang berhasil hingga menyekolahkan anaknya sampai ke perguruan tinggi, di daerah ini juga tedapat seorang tukang becak yang hidupnya terlunta-lunta paa masa tuanya. Sukri nama tukang becak itu, pernah dua kali menikah, dimana istri pertama pergi meninggalkannya. Lalu, ketika Sukri mulai sakit-sakitan, maka istri  kedua pun meninggalkannya.  Pada mulanya, tukang becak itu menyewa rumah pada orang Betawi, tetapi  ketika tidak bisa lagi membayar sewa, maka diusir oleh pemiliknya. Akhirnya tukang becak itu  tinggal di becaknya sampai meninggal.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Walaupun tidak dinyatakan secara terbuka, orang-orang di daerah Tanah Abang memandang tukang becak mempunyai status sosial lebih rendah dari mereka, karena para tukang becak ini merupakan pendatang dan pada umumnya kondisi ekonominya kurang sejahtera. Kecuali tukang becak seperti Badrudin, berkat usahanya untuk mengubah status ekonomi, maka pandangan orang terhadap status sosialnya juga berubah. </w:t>
      </w:r>
    </w:p>
    <w:p>
      <w:pPr>
        <w:pStyle w:val="Normal"/>
        <w:spacing w:lineRule="auto" w:line="360" w:before="0" w:after="0"/>
        <w:ind w:firstLine="284"/>
        <w:jc w:val="both"/>
        <w:rPr/>
      </w:pPr>
      <w:r>
        <w:rPr>
          <w:rFonts w:cs="Times New Roman" w:ascii="Times New Roman" w:hAnsi="Times New Roman"/>
          <w:sz w:val="24"/>
          <w:szCs w:val="24"/>
          <w:lang w:val="id-ID"/>
        </w:rPr>
        <w:t>Di daerah Kebayoran Baru, sebagian besar para tukang becak tinggal  di Kampung Betawi  Tulodong Bawah,  Ciragil. dan Pela, yang kebanyakan penduduknya  adalah orang Betawi. Para pendatang yang tinggal di daerah itu kebanyakan menjadi tukang bangunan dan tukang becak. Pada sekitar tahun 1960-an, kehidupan para pendatang, yang menjadi tukang becak cukup sejahtera, karena setoran becak murah dan banyak penumpang.</w:t>
      </w:r>
      <w:r>
        <w:rPr>
          <w:rStyle w:val="FootnoteCharacters"/>
          <w:rStyle w:val="FootnoteAnchor"/>
          <w:rFonts w:cs="Times New Roman" w:ascii="Times New Roman" w:hAnsi="Times New Roman"/>
          <w:sz w:val="24"/>
          <w:szCs w:val="24"/>
          <w:lang w:val="id-ID"/>
        </w:rPr>
        <w:footnoteReference w:id="23"/>
      </w:r>
      <w:r>
        <w:rPr>
          <w:rFonts w:cs="Times New Roman" w:ascii="Times New Roman" w:hAnsi="Times New Roman"/>
          <w:sz w:val="24"/>
          <w:szCs w:val="24"/>
          <w:lang w:val="id-ID"/>
        </w:rPr>
        <w:t xml:space="preserve">  Misalnya, ongkos narik becak dari Kelurahan Senayan sampai Bunderan Senayan Rp 5;  dari kelurahan Selong sampai Tulodong Bawah Rp 5−6, sehingga penghasilan setiap hari berkisar Rp 35−40. Seorang tukang becak bernama Dadung yang tinggal di Kebayoran Baru, selain menjadi tukang becak juga sebagai tukang bangunan. Setiap beberapa bulan sekali pulang kampung, dan dapat membeli kursi, almari, serta perabot rumah lainnya. Pada tahun 1965, Dadung pulang ke Cirebon, karena di Jakarta tidak aman, jalanan sepi, sering terjadi huru-hara. Tetapi keadaan itu tidak berlangsung lama  hanya sekitar dua bulan. Lambat laun Jakarta kembali ramai, dan Dadung  kembali menarik becak di sana. Pada suatu hari, Dadung mengantar penumpang, yang menawarkan pekerjaan membangun perumahan di Bintaro Permai, Pondok Betung, selama tahun 1970−1974. Ketika itu, kendaraan yang menuju daerah pinggiran masih susah, maka Dadung setiap hari menyewa becak dari tempat tinggalnya di Kebayoran Baru menuju Pondok Betung. Katanya, “</w:t>
      </w:r>
      <w:r>
        <w:rPr>
          <w:rFonts w:cs="Times New Roman" w:ascii="Times New Roman" w:hAnsi="Times New Roman"/>
          <w:i/>
          <w:sz w:val="24"/>
          <w:szCs w:val="24"/>
          <w:lang w:val="id-ID"/>
        </w:rPr>
        <w:t>dulu narik becak sekarang naik becak”</w:t>
      </w:r>
      <w:r>
        <w:rPr>
          <w:rFonts w:cs="Times New Roman" w:ascii="Times New Roman" w:hAnsi="Times New Roman"/>
          <w:sz w:val="24"/>
          <w:szCs w:val="24"/>
          <w:lang w:val="id-ID"/>
        </w:rPr>
        <w:t xml:space="preserve">. Ketika becak mulai ditertibkan, Dadung ikut pendidikan sopir bajaj dan mendapat SIM dengan membayar Rp 11.000. </w:t>
      </w:r>
    </w:p>
    <w:p>
      <w:pPr>
        <w:pStyle w:val="Normal"/>
        <w:spacing w:lineRule="auto" w:line="360" w:before="0" w:after="0"/>
        <w:ind w:firstLine="284"/>
        <w:jc w:val="both"/>
        <w:rPr/>
      </w:pPr>
      <w:r>
        <w:rPr>
          <w:rFonts w:cs="Times New Roman" w:ascii="Times New Roman" w:hAnsi="Times New Roman"/>
          <w:sz w:val="24"/>
          <w:szCs w:val="24"/>
          <w:lang w:val="id-ID"/>
        </w:rPr>
        <w:t xml:space="preserve">Di daerah Mangga Besar dijumpai  seorang pemilik dan penarik becak bernama Pak Ta’jud, berasal dari Kuningan, yang selalu berpakaian rapi dan memakai sepatu.  Becaknya selalu dirawat dengan baik, sehingga banyak orang memilih naik becaknya.  Bahkan, kalau di pangkalan tukang becak secara teratur menunggu giliran, penmpang mau menunggu giliran becak Pak Ta’jud. Kadang-kadang sebelum sampai ke pangkalan, orang-orang yang menjadi langganannya sudah menunggunya.  Di daerah itu ditemui pula seorang tukang becak bernama Pak Jaya, yang menjalankan becak </w:t>
      </w:r>
      <w:r>
        <w:rPr>
          <w:rFonts w:cs="Times New Roman" w:ascii="Times New Roman" w:hAnsi="Times New Roman"/>
          <w:i/>
          <w:sz w:val="24"/>
          <w:szCs w:val="24"/>
          <w:lang w:val="id-ID"/>
        </w:rPr>
        <w:t>Herbin</w:t>
      </w:r>
      <w:r>
        <w:rPr>
          <w:rFonts w:cs="Times New Roman" w:ascii="Times New Roman" w:hAnsi="Times New Roman"/>
          <w:sz w:val="24"/>
          <w:szCs w:val="24"/>
          <w:lang w:val="id-ID"/>
        </w:rPr>
        <w:t>.</w:t>
      </w:r>
      <w:r>
        <w:rPr>
          <w:rStyle w:val="FootnoteCharacters"/>
          <w:rStyle w:val="FootnoteAnchor"/>
          <w:rFonts w:cs="Times New Roman" w:ascii="Times New Roman" w:hAnsi="Times New Roman"/>
          <w:sz w:val="24"/>
          <w:szCs w:val="24"/>
          <w:lang w:val="id-ID"/>
        </w:rPr>
        <w:footnoteReference w:id="24"/>
      </w:r>
      <w:r>
        <w:rPr>
          <w:rFonts w:cs="Times New Roman" w:ascii="Times New Roman" w:hAnsi="Times New Roman"/>
          <w:sz w:val="24"/>
          <w:szCs w:val="24"/>
          <w:lang w:val="id-ID"/>
        </w:rPr>
        <w:t xml:space="preserve">  Tukang becak ini menjalani hidup dengan penuh  keprihatinan, agar  bisa membawa sejumlah uang untuk pulang ke  Kuningan. </w:t>
      </w:r>
    </w:p>
    <w:p>
      <w:pPr>
        <w:pStyle w:val="Normal"/>
        <w:spacing w:lineRule="auto" w:line="360" w:before="0" w:after="0"/>
        <w:ind w:firstLine="284"/>
        <w:jc w:val="both"/>
        <w:rPr/>
      </w:pPr>
      <w:r>
        <w:rPr>
          <w:rFonts w:cs="Times New Roman" w:ascii="Times New Roman" w:hAnsi="Times New Roman"/>
          <w:sz w:val="24"/>
          <w:szCs w:val="24"/>
          <w:lang w:val="id-ID"/>
        </w:rPr>
        <w:t xml:space="preserve">Di daerah Jakarta Timur, tukang becak yang beroperasi di </w:t>
      </w:r>
      <w:r>
        <w:rPr>
          <w:rFonts w:cs="Times New Roman" w:ascii="Times New Roman" w:hAnsi="Times New Roman"/>
          <w:i/>
          <w:sz w:val="24"/>
          <w:szCs w:val="24"/>
          <w:lang w:val="id-ID"/>
        </w:rPr>
        <w:t xml:space="preserve">tangsi </w:t>
      </w:r>
      <w:r>
        <w:rPr>
          <w:rFonts w:cs="Times New Roman" w:ascii="Times New Roman" w:hAnsi="Times New Roman"/>
          <w:sz w:val="24"/>
          <w:szCs w:val="24"/>
          <w:lang w:val="id-ID"/>
        </w:rPr>
        <w:t>( kompleks tentara) Berlan, setiap malam becaknya dikandangkan di pinggir jalan. Mereka yang sendirian di tinggal di Jakarta akan tidur di lorong asrama  atau di becaknya. Sementara tukang becak yang membawa anggota keluarganya, sebagian membangun gubuk-gubuk (tentu saja dengan izin dari yang berwenang), yang menempel di bagian asrama milik sanak keluarganya atau menyewa rumah di kampung-kampung sekitarnya.  Oleh karena itu, tukang becak yang beroperasi di Berlan tidak selalu tinggal di Berlan, tetapi mempunyai sanak keluaraga di Berlan. Dalam kehidupan sehari-hari, keluarga tukang becak (istri dan anak-anak)  menyatu dengan kelompok masyarakat di sana.</w:t>
      </w:r>
    </w:p>
    <w:p>
      <w:pPr>
        <w:pStyle w:val="Normal"/>
        <w:spacing w:lineRule="auto" w:line="360" w:before="0" w:after="0"/>
        <w:ind w:firstLine="284"/>
        <w:jc w:val="both"/>
        <w:rPr/>
      </w:pPr>
      <w:r>
        <w:rPr>
          <w:rFonts w:cs="Times New Roman" w:ascii="Times New Roman" w:hAnsi="Times New Roman"/>
          <w:sz w:val="24"/>
          <w:szCs w:val="24"/>
          <w:lang w:val="id-ID"/>
        </w:rPr>
        <w:t>Becak yang beroperasi dalam kompleks Berlan  hanya becak dari sanak keluarga atau kenalan  para tentara berpangkat rendah, tidak ada  becak dari luar yang beroperasi ke kompleks itu.</w:t>
      </w:r>
      <w:r>
        <w:rPr>
          <w:rStyle w:val="FootnoteCharacters"/>
          <w:rStyle w:val="FootnoteAnchor"/>
          <w:rFonts w:cs="Times New Roman" w:ascii="Times New Roman" w:hAnsi="Times New Roman"/>
          <w:sz w:val="24"/>
          <w:szCs w:val="24"/>
          <w:lang w:val="id-ID"/>
        </w:rPr>
        <w:footnoteReference w:id="25"/>
      </w:r>
      <w:r>
        <w:rPr>
          <w:rFonts w:cs="Times New Roman" w:ascii="Times New Roman" w:hAnsi="Times New Roman"/>
          <w:sz w:val="24"/>
          <w:szCs w:val="24"/>
          <w:lang w:val="id-ID"/>
        </w:rPr>
        <w:t xml:space="preserve"> Hampir setiap kampung di  sekitar Tangsi Berlan  mempunyai kelompok tukang becak sendiri. Di antaranya becak dari Kebon Manggis pangkalannya juga di Kampung Kebon Manggis. Di antara mereka mempunyai “peraturan” yang tidak tertulis mengenai batas-batas daerah operasi dan mekanisme kerjanya. Misalnya, jika tukang becak Berlan  mau ke Kebon Manggis, sebelumnya akan memberi tahu pada tukang becak kenalannya di sana. Tukang becak dari Kebon Manggis akan  menanyakan siapa yang akan mengangkut  orang dari kompleks Berlan ke Kebon Manggis. Jika tukang becak dari Kebon Manggis mengizinkan, barulah tukang becak dari Berlan masuk ke sana. Biasanya tukang becak Berlan, setelah mengantar orang ke Kebon Manggis akan membawa rokok, atau sesuatu  untuk tukang becak kenalannya dari sana.</w:t>
      </w:r>
    </w:p>
    <w:p>
      <w:pPr>
        <w:pStyle w:val="Normal"/>
        <w:spacing w:lineRule="auto" w:line="360" w:before="0" w:after="0"/>
        <w:ind w:firstLine="284"/>
        <w:jc w:val="both"/>
        <w:rPr/>
      </w:pPr>
      <w:r>
        <w:rPr>
          <w:rFonts w:cs="Times New Roman" w:ascii="Times New Roman" w:hAnsi="Times New Roman"/>
          <w:sz w:val="24"/>
          <w:szCs w:val="24"/>
          <w:lang w:val="id-ID"/>
        </w:rPr>
        <w:t>Tukang becak di Berlan menjalankan becak milik sendiri. Jika tukang becak kembali ke kampungnya, maka becaknya disewakan kepada tukang becak di  daerah Palmeriam selama sekitar 1−2 bulan. Sementara tukang becak di Berlan mempunyai pengayom yang berasal dari salah satu penghuni tangsi, berfungsi untuk melindungi mereka. Misalnya, pengayom akan turun tangan jika timbul perselisihan di antara tukang becak yang beroperasi di Berlan, atau dengan tukang becak dari luar tangsi.</w:t>
      </w:r>
      <w:r>
        <w:rPr>
          <w:rStyle w:val="FootnoteCharacters"/>
          <w:rStyle w:val="FootnoteAnchor"/>
          <w:rFonts w:cs="Times New Roman" w:ascii="Times New Roman" w:hAnsi="Times New Roman"/>
          <w:sz w:val="24"/>
          <w:szCs w:val="24"/>
          <w:lang w:val="id-ID"/>
        </w:rPr>
        <w:footnoteReference w:id="26"/>
      </w:r>
      <w:r>
        <w:rPr>
          <w:rFonts w:cs="Times New Roman" w:ascii="Times New Roman" w:hAnsi="Times New Roman"/>
          <w:sz w:val="24"/>
          <w:szCs w:val="24"/>
          <w:lang w:val="id-ID"/>
        </w:rPr>
        <w:t xml:space="preserve"> Tukang becak ini kadang-kadang memberi sekadar uang rokok pada pengayom. Kesejahteraan tukang becak pada masa itu tidak berbeda dengan masa sekarang. Oleh karena itu, kebanyakan tukang becak  di daerah ini tidak bertahan lama. Mereka akan mencari pekerjaan lain  atau menarik becak di tempat lain jika  penumpang di tangsi dirasa kurang. Seperti pak Somad hanya sebentar tinggal kompleks itu.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Berbeda dengan tukang becak di kompleks Berlan,  tukang becak dari Kuningan yang mangkal di daerah Mangga besar, di kampungnya mempunyai rumah yang cukup layak. Mereka ke Jakarta naik bis, antara lain bis Serayu, bis Setyanegara. Di daerah ini, kebanyakan tukang becak menjalankan becaknya secara berpasangan.  Jika seorang tukang becak pulang kampung,  setelah 2 bulan harus kembali ke Jakarta karena harus bergantian dengan tukang becak lain yang membawa becaknya, misalnya pasangan pak Jaya dengan mang Kasim.</w:t>
      </w:r>
      <w:r>
        <w:rPr>
          <w:rStyle w:val="FootnoteCharacters"/>
          <w:rStyle w:val="FootnoteAnchor"/>
          <w:rFonts w:cs="Times New Roman" w:ascii="Times New Roman" w:hAnsi="Times New Roman"/>
          <w:sz w:val="24"/>
          <w:szCs w:val="24"/>
          <w:lang w:val="id-ID"/>
        </w:rPr>
        <w:footnoteReference w:id="27"/>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Hubungan antara pemilik dan tukang becak cenderung pada bentuk hubungan  kepercayaan. Kalau sudah mengetahui tempat tinggal atau pemondokan  tukang becak itu, maka pemilik becak akan menyewakan becaknya tanpa jaminan apapun. Becak yang disewakan dioperasikan secara bergiliran, dari jam 6 pagi sampai jam 6 sore, dan jam 6 sore sampai jam 6 pagi, yang dijalankan oleh dua orang pula.  Sewa becak pada siang hari lebih mahal daripada malam hari karena pada siang hari lebih banyak penumpang, misalnya, kalau yang pagi sampai sore kena Rp 1.000, sedang yang malam Rp 750. Oleh karena itu, pada malam hari lebih banyak becak yang dikandangkan. Seperti di sepanjang jalan salah satu tempat di daerah Tanah Abang,  setelah magrib selalu penuh becak. Sebenarnya orang-orang yang tinggal di sepanjang jalan itu kesal juga dengan becak-becak itu, tetapi mereka tidak pernah protes. Demikian pula di kompleks Berlan, Jakarta Timur, tukang becak bekerja  dari jam 6 pagi sampai jam 7-8 malam, setelah jam itu tidak ada becak lagi.  </w:t>
      </w:r>
    </w:p>
    <w:p>
      <w:pPr>
        <w:pStyle w:val="Normal"/>
        <w:spacing w:lineRule="auto" w:line="360" w:before="0" w:after="0"/>
        <w:ind w:firstLine="284"/>
        <w:jc w:val="both"/>
        <w:rPr/>
      </w:pPr>
      <w:r>
        <w:rPr>
          <w:rFonts w:cs="Times New Roman" w:ascii="Times New Roman" w:hAnsi="Times New Roman"/>
          <w:sz w:val="24"/>
          <w:szCs w:val="24"/>
          <w:lang w:val="id-ID"/>
        </w:rPr>
        <w:t>Jika sudah kenal dengan pemiliknya, seorang tukang becak dapat membawa pulang becak sewaannta selama 3 bulan, tanpa  dicari pemiliknya.</w:t>
      </w:r>
      <w:r>
        <w:rPr>
          <w:rStyle w:val="FootnoteCharacters"/>
          <w:rStyle w:val="FootnoteAnchor"/>
          <w:rFonts w:cs="Times New Roman" w:ascii="Times New Roman" w:hAnsi="Times New Roman"/>
          <w:sz w:val="24"/>
          <w:szCs w:val="24"/>
          <w:lang w:val="id-ID"/>
        </w:rPr>
        <w:footnoteReference w:id="28"/>
      </w:r>
      <w:r>
        <w:rPr>
          <w:rFonts w:cs="Times New Roman" w:ascii="Times New Roman" w:hAnsi="Times New Roman"/>
          <w:sz w:val="24"/>
          <w:szCs w:val="24"/>
          <w:lang w:val="id-ID"/>
        </w:rPr>
        <w:t xml:space="preserve"> Setoran tidak harus diberikan  setiap hari, tapi kalau sudah kenal baik bisa  seminggu hingga satu bulan sekali. Setiap minggu tukang becak biasanya menggunakan penghasilan hari pertama hingga ketiga untuk keperluan rumah-tangganya, sedang penghasilan  hari berikutnya disisihkan untuk setoran dan ditabung. Pada tahun 1970-an, penghasilan sehari bisa dipakai untuk membayar setoran seminggu.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antara tukang becak yang pada mulanya hanya menyewa becak, lama kelamaan bisa mempunyai becak sendiri.  Seperti Dadung, yang pada tahun 1970-an menjalankan becak sewaan di daerah Kebayoran Baru, setiap hari selalu menyisihkan pendapatannya, hingga  mampu membeli becak  seharga Rp 24.000. Ketika Dadung sedang mendapat pekerjaan di bangunan becaknya disewakan  kepada tetangganya, tetapi kemudian  tidak pernah kembali, karena dibawa kabur. Seorang tukang becak dapat pula  memiliki lebih dari satu becak, yang kemudian disewakan kepada tukang becak lain. Mereka membeli becak dengan cara menyetor uang sewa lebih besar dari seharusnya. Kelebihan itu dikumpulkan oleh taoke atau juragan,  dan pada saat jumlahnya telah cukup untuk membayar sebuah becak, maka pemilik becak akan memberitahukan bahwa tukang becak itu boleh mengambil sebuah becak untuk menjadi miliknya.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ukang becak pada umumnya mempunyai pangkalan tertentu, sehingga tidak jalan kesana kemari tanpa tujuan. Mereka selalu mulai bekerja di pangkalannya, baru kalau ada penumpang pergi ketempat tujuan. Pangkalan becak tersebar di berbagai tempat,  di Jakarta Pusat, antara lain terdapat di Sarinah, Pasar Tanah Abang, dan hampir di setiap pojok-pojok jalan. Di Jakarta Timur, antara lain terdapat pangkalan becak di beberapa sudut sekitar tangsi di Berlan. Hingga awal tahun 1960-an di depan Berlan terdapat  jalur trem listrik. Jika penghuni Berlan  turun dari trem, maka akan menggunakan  becak untuk masuk kompleks. Tukang becak yang sedang mangkal di daerah ini tidak jarang dipesan untuk  menjemput penghuni  kompleks, berbelanja. Misalnya,  pada waktu seorang ibu berangkat ke pasar ikut suaminya naik mobil atau motor, sambil melewati pangkalan becak akan berpesan kepada salah satu tukang becak untuk menjemputnya di depan pasar. </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Di pangkalan becak, permainan judi jarang dilakukan, pada saat-saat senggang mereka lebih banyak “mengawi” atau menyanyi (lagu-lagu sunda). Tukang becak yang kadang-kadang bermain  kartu hanya tukang becak yang masih muda, sedangkan tukang becak yang sudah berkeluarga dan menggantungkan hidupnya dari menarik becak hampir tidak pernah bermain judi.  Tukang-tukang becak yang “serius” ini pada umumnya pagi-pagi sudah bangun, kemudian ke pangkalan sambil mencari secangkir kopi.</w:t>
      </w:r>
      <w:r>
        <w:rPr>
          <w:rStyle w:val="FootnoteCharacters"/>
          <w:rStyle w:val="FootnoteAnchor"/>
          <w:rFonts w:cs="Times New Roman" w:ascii="Times New Roman" w:hAnsi="Times New Roman"/>
          <w:sz w:val="24"/>
          <w:szCs w:val="24"/>
          <w:lang w:val="id-ID"/>
        </w:rPr>
        <w:footnoteReference w:id="29"/>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Solidaritas di antara tukang becak cukup tinggi, misalnya di pangkalan harus selalu antre untuk mengantar penumpang. Kecuali  di luar pangkalan atau sedang berada di jalanan, langsung bisa mengantar penumpang. Demikian pula untuk pekerjaan umum, mereka juga saling tolong-menolong,  misalnya bersama-sama memperbaiki  jembatan yang roboh, tujuannya agar dapat memperpendek jarak tempuh, daripada harus memutar. Pada waktu itu, di Jakarta terdapat   jembatan dari kayu yang hanya cukup untuk dilewati satu becak, sehingga jika berpapasan dengan orang yang berjalan pun salah satu harus mengalah, memberi jalan terlebih dahulu. Tukang becak yang ikut gotong-royong memperbaiki jembatan tidak dibayar,  tetapi penduduk setempat biasanya menyediakan minuman dan makanan kecil.</w:t>
      </w:r>
    </w:p>
    <w:p>
      <w:pPr>
        <w:pStyle w:val="Normal"/>
        <w:spacing w:lineRule="auto" w:line="36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Kerja sama dan solidaritas tukang becak yang berasal dari satu kampung juga cukup baik. Misalnya tukang becak yang berasal dari Kuningan, Cirebon, mengangkat seorang ketua yang bertugas mengorganisasi keperluan bersama.  Orang yang menjadi “ketua” pondokan biasanya di kampungnya telah menjadi panutan.  Jika seorang tukang becak terkena musibah, misalnya sakit, salah satu temannya akan mengantar untuk berobat.  Dana yang dipakai untuk berobat diperoleh dari iuran dari keihklasan masing-masing tukang becak. Tukang-tukang becak dari Kuningan cukup bersatu untuk saling membantu dalam berbagai masalah. Jika seorang tukang becak pulang kampung, maka tukang becak lain kadang-kadang menitip surat dan uang untuk keluarganya di kampung. Tukang becak yang menitip surat atau uang  tidak harus membayar sejumlah uang, tetapi cukup berupa barang sekadarnya, seperti memberi sebungkus rokok. Jika ada keluarga di kampung sakit, maka orang yang ke Jakarta akan menyampaikan berita ini kepada yang bersangkutan. </w:t>
      </w:r>
    </w:p>
    <w:p>
      <w:pPr>
        <w:pStyle w:val="Normal"/>
        <w:spacing w:lineRule="auto" w:line="240" w:before="0" w:after="0"/>
        <w:ind w:firstLine="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eastAsia="Times New Roman" w:cs="Times New Roman" w:ascii="Times New Roman" w:hAnsi="Times New Roman"/>
          <w:b/>
          <w:sz w:val="24"/>
          <w:szCs w:val="24"/>
          <w:lang w:val="id-ID"/>
        </w:rPr>
        <w:t>PENUTUP</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Becak merupakan salah satu sarana transportasi yang sudah dikenal di Jakarta sejak tahun 1930-an, ketika Jakarta masih bernama Batavia. Sarana transporasi ini kemudian hilang dari jalanan di Jakarta sekitar tahun 1980-an, ketika dilarang beroperasi. Hilangnya becak di Jakarta terjadi seiring modernisasi transportasi, yang tidak memerlukan lagi becak, bahkan kehadirannya dianggap mengganggu lalu lintas. Becak yang dibangun dengan teknologi sederhana, dan bisa dijalankan oleh orang-orang tanpa keahlian, bukan mustahil akan termakan oleh perkembangan zaman. Jika mereka harus berjuang sendiri, tidak akan mampu menghadapi alat transportasi dengan teknologi modern, dan dibutuhkan keahlian. </w:t>
      </w:r>
    </w:p>
    <w:p>
      <w:pPr>
        <w:pStyle w:val="Normal"/>
        <w:spacing w:lineRule="auto" w:line="36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Pada masanya, becak memang menjadi tumpuan orang-orang desa tanpa keahlian yang datang ke Jakarta untuk mencari uang. Mereka datang dari desa ke kota memang tanpa modal keterampilan, tetapi mereka mempunyai modal sosial. Seorang tukang becak datang ke Jakarta biasanya akan langsung mendatangi teman sekampung atau sedesanya yang berprofesi sebagai tukang becak pula. Dari teman inilah mereka akan mendapatkan jalan untuk bisa mengoperasikan becak, yang akan langsung menghasilkan uang.</w:t>
      </w:r>
    </w:p>
    <w:p>
      <w:pPr>
        <w:pStyle w:val="Normal"/>
        <w:spacing w:lineRule="auto" w:line="36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ehubungan dengan status mereka sebagai kaum marginal, maka kondisi ekonomi tukang becak dari masa ke masa tidak pernah benar-benar mapan. Pada masa-masa tertentu memang mereka mempunyai kesempatan mendapatkan penghasilan memadai, tetapi ternyata ukuran memadai itu kiranya masih di bawah standar hidup yang layak. Mereka bisa mendapat uang yang cukup untuk dibawa pulang ke kampungnya, tetapi di Jakarta dari masa ke masa mereka tinggal di rumah-rumah sewaan atau rumah tumpangan bersama-sama dengan pekerja-pekerja lain. Kecuali dari hasil wawancara dengan Ishak (2005), terdapat tukang becak yang sukses dan bisa menyekolahkan anaknya hingga perguruan tinggi. Narasumber pun mengatakan kemungkinan tukang becak itu juga berdagang, karena berasal dari Sumatera Barat, yang banyak kerabatnya berprofesi sebagai pedagang. </w:t>
      </w:r>
    </w:p>
    <w:p>
      <w:pPr>
        <w:pStyle w:val="Normal"/>
        <w:spacing w:lineRule="auto" w:line="360" w:before="0" w:after="0"/>
        <w:ind w:firstLine="284"/>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ilangnya becak dari wilayah Jakarta, sebenarnya bukan semata-mata karena kebijaksanaan penguasa, tetapi karena perkembangan zaman yang menuntut inovasi supaya kehadirannya tidak menimbulkan masalah di lingkungan transportasi. Tidak bedanya dengan manusia yang senantiasa harus bisa menyesuaikan dengan perkembangan masyarakat, kalau tidak mau dikucilkan oleh lingkungan.</w:t>
      </w:r>
    </w:p>
    <w:p>
      <w:pPr>
        <w:pStyle w:val="Normal"/>
        <w:spacing w:lineRule="auto" w:line="36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360" w:before="0" w:after="0"/>
        <w:jc w:val="both"/>
        <w:rPr>
          <w:rFonts w:ascii="Times New Roman" w:hAnsi="Times New Roman" w:eastAsia="Times New Roman" w:cs="Times New Roman"/>
          <w:b/>
          <w:b/>
          <w:sz w:val="24"/>
          <w:szCs w:val="24"/>
          <w:lang w:val="id-ID"/>
        </w:rPr>
      </w:pPr>
      <w:r>
        <w:rPr>
          <w:rFonts w:eastAsia="Times New Roman" w:cs="Times New Roman" w:ascii="Times New Roman" w:hAnsi="Times New Roman"/>
          <w:b/>
          <w:sz w:val="24"/>
          <w:szCs w:val="24"/>
          <w:lang w:val="id-ID"/>
        </w:rPr>
        <w:t>Daftar Pustaka</w:t>
      </w:r>
    </w:p>
    <w:p>
      <w:pPr>
        <w:pStyle w:val="Normal"/>
        <w:spacing w:lineRule="auto" w:line="240" w:before="0" w:after="0"/>
        <w:ind w:left="567" w:hanging="567"/>
        <w:jc w:val="both"/>
        <w:rPr/>
      </w:pPr>
      <w:r>
        <w:rPr>
          <w:rFonts w:eastAsia="Times New Roman" w:cs="Times New Roman" w:ascii="Times New Roman" w:hAnsi="Times New Roman"/>
          <w:sz w:val="24"/>
          <w:szCs w:val="24"/>
          <w:lang w:val="id-ID"/>
        </w:rPr>
        <w:t xml:space="preserve">Azuma, Y (2003). </w:t>
      </w:r>
      <w:r>
        <w:rPr>
          <w:rFonts w:eastAsia="Times New Roman" w:cs="Times New Roman" w:ascii="Times New Roman" w:hAnsi="Times New Roman"/>
          <w:i/>
          <w:sz w:val="24"/>
          <w:szCs w:val="24"/>
          <w:lang w:val="id-ID"/>
        </w:rPr>
        <w:t>Urban Peasant : Beca Drivers in Jakarta.</w:t>
      </w:r>
      <w:r>
        <w:rPr>
          <w:rFonts w:eastAsia="Times New Roman" w:cs="Times New Roman" w:ascii="Times New Roman" w:hAnsi="Times New Roman"/>
          <w:sz w:val="24"/>
          <w:szCs w:val="24"/>
          <w:lang w:val="id-ID"/>
        </w:rPr>
        <w:t xml:space="preserve"> Jakarta : Sinar Harapan</w:t>
      </w:r>
    </w:p>
    <w:p>
      <w:pPr>
        <w:pStyle w:val="Normal"/>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 xml:space="preserve">Erwiza Erman dan Ratna Saptari (2013). </w:t>
      </w:r>
      <w:r>
        <w:rPr>
          <w:rFonts w:eastAsia="Times New Roman" w:cs="Times New Roman" w:ascii="Times New Roman" w:hAnsi="Times New Roman"/>
          <w:i/>
          <w:sz w:val="24"/>
          <w:szCs w:val="24"/>
          <w:lang w:val="id-ID"/>
        </w:rPr>
        <w:t xml:space="preserve">Dekolonisasi Buruh kota dan Pembentukan Bangsa. </w:t>
      </w:r>
      <w:r>
        <w:rPr>
          <w:rFonts w:eastAsia="Times New Roman" w:cs="Times New Roman" w:ascii="Times New Roman" w:hAnsi="Times New Roman"/>
          <w:sz w:val="24"/>
          <w:szCs w:val="24"/>
          <w:lang w:val="id-ID"/>
        </w:rPr>
        <w:t>Jakarta : Yayasan Obor</w:t>
      </w:r>
    </w:p>
    <w:p>
      <w:pPr>
        <w:pStyle w:val="Normal"/>
        <w:spacing w:lineRule="auto" w:line="240" w:before="0" w:after="0"/>
        <w:ind w:left="567"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ind w:left="567" w:hanging="567"/>
        <w:jc w:val="both"/>
        <w:rPr/>
      </w:pPr>
      <w:r>
        <w:rPr>
          <w:rFonts w:eastAsia="Times New Roman" w:cs="Times New Roman" w:ascii="Times New Roman" w:hAnsi="Times New Roman"/>
          <w:sz w:val="24"/>
          <w:szCs w:val="24"/>
          <w:lang w:val="id-ID"/>
        </w:rPr>
        <w:t xml:space="preserve">Harry van Yogya (2011). </w:t>
      </w:r>
      <w:r>
        <w:rPr>
          <w:rFonts w:eastAsia="Times New Roman" w:cs="Times New Roman" w:ascii="Times New Roman" w:hAnsi="Times New Roman"/>
          <w:i/>
          <w:sz w:val="24"/>
          <w:szCs w:val="24"/>
          <w:lang w:val="id-ID"/>
        </w:rPr>
        <w:t xml:space="preserve">Becak Way. Ngudoroso Inspiratif di Jalan Becak. </w:t>
      </w:r>
      <w:r>
        <w:rPr>
          <w:rFonts w:eastAsia="Times New Roman" w:cs="Times New Roman" w:ascii="Times New Roman" w:hAnsi="Times New Roman"/>
          <w:sz w:val="24"/>
          <w:szCs w:val="24"/>
          <w:lang w:val="id-ID"/>
        </w:rPr>
        <w:t>Solo : Metagraf</w:t>
      </w:r>
    </w:p>
    <w:p>
      <w:pPr>
        <w:pStyle w:val="Normal"/>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ind w:left="567"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 xml:space="preserve">Jellinek, Lea (1995). </w:t>
      </w:r>
      <w:r>
        <w:rPr>
          <w:rFonts w:eastAsia="Times New Roman" w:cs="Times New Roman" w:ascii="Times New Roman" w:hAnsi="Times New Roman"/>
          <w:i/>
          <w:sz w:val="24"/>
          <w:szCs w:val="24"/>
          <w:lang w:val="id-ID"/>
        </w:rPr>
        <w:t xml:space="preserve">Seperti Roda Berputar. Perubahan Sosial Sebuah Kampung di Jakarta. </w:t>
      </w:r>
      <w:r>
        <w:rPr>
          <w:rFonts w:eastAsia="Times New Roman" w:cs="Times New Roman" w:ascii="Times New Roman" w:hAnsi="Times New Roman"/>
          <w:sz w:val="24"/>
          <w:szCs w:val="24"/>
          <w:lang w:val="id-ID"/>
        </w:rPr>
        <w:t>Jakarta : LP3ES</w:t>
      </w:r>
    </w:p>
    <w:p>
      <w:pPr>
        <w:pStyle w:val="Normal"/>
        <w:spacing w:lineRule="auto" w:line="240" w:before="0" w:after="0"/>
        <w:ind w:left="567"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ind w:left="567"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sz w:val="24"/>
          <w:szCs w:val="24"/>
          <w:lang w:val="id-ID"/>
        </w:rPr>
        <w:t xml:space="preserve">Matanasi, Petrik (2015). </w:t>
      </w:r>
      <w:r>
        <w:rPr>
          <w:rFonts w:eastAsia="Times New Roman" w:cs="Times New Roman" w:ascii="Times New Roman" w:hAnsi="Times New Roman"/>
          <w:i/>
          <w:sz w:val="24"/>
          <w:szCs w:val="24"/>
          <w:lang w:val="id-ID"/>
        </w:rPr>
        <w:t>Tukang Becak Jadi Mayor TNI. Kisah Mayor Abdullah.  Pahlawan 10 November yang terlipakan.</w:t>
      </w:r>
      <w:r>
        <w:rPr>
          <w:rFonts w:eastAsia="Times New Roman" w:cs="Times New Roman" w:ascii="Times New Roman" w:hAnsi="Times New Roman"/>
          <w:sz w:val="24"/>
          <w:szCs w:val="24"/>
          <w:lang w:val="id-ID"/>
        </w:rPr>
        <w:t xml:space="preserve"> Yogyakarta : Garudhawaca</w:t>
      </w:r>
    </w:p>
    <w:p>
      <w:pPr>
        <w:pStyle w:val="Normal"/>
        <w:spacing w:lineRule="auto" w:line="240" w:before="0" w:after="0"/>
        <w:ind w:left="567" w:hanging="567"/>
        <w:jc w:val="both"/>
        <w:rPr>
          <w:rFonts w:ascii="Times New Roman" w:hAnsi="Times New Roman" w:eastAsia="Times New Roman" w:cs="Times New Roman"/>
          <w:i/>
          <w:i/>
          <w:sz w:val="24"/>
          <w:szCs w:val="24"/>
          <w:lang w:val="id-ID"/>
        </w:rPr>
      </w:pPr>
      <w:r>
        <w:rPr>
          <w:rFonts w:eastAsia="Times New Roman" w:cs="Times New Roman" w:ascii="Times New Roman" w:hAnsi="Times New Roman"/>
          <w:i/>
          <w:sz w:val="24"/>
          <w:szCs w:val="24"/>
          <w:lang w:val="id-ID"/>
        </w:rPr>
      </w:r>
    </w:p>
    <w:p>
      <w:pPr>
        <w:pStyle w:val="Normal"/>
        <w:spacing w:lineRule="auto" w:line="240" w:before="0" w:after="0"/>
        <w:ind w:left="567" w:hanging="567"/>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Paulus Hariyono (2007). </w:t>
      </w:r>
      <w:r>
        <w:rPr>
          <w:rFonts w:eastAsia="Times New Roman" w:cs="Times New Roman" w:ascii="Times New Roman" w:hAnsi="Times New Roman"/>
          <w:i/>
          <w:sz w:val="24"/>
          <w:szCs w:val="24"/>
          <w:lang w:val="id-ID"/>
        </w:rPr>
        <w:t>Sosiologi Kota Untuk Arsitek.</w:t>
      </w:r>
      <w:r>
        <w:rPr>
          <w:rFonts w:eastAsia="Times New Roman" w:cs="Times New Roman" w:ascii="Times New Roman" w:hAnsi="Times New Roman"/>
          <w:sz w:val="24"/>
          <w:szCs w:val="24"/>
          <w:lang w:val="id-ID"/>
        </w:rPr>
        <w:t xml:space="preserve"> Jakarta : Bumi Aksara Sindunata. </w:t>
      </w:r>
      <w:r>
        <w:rPr>
          <w:rFonts w:eastAsia="Times New Roman" w:cs="Times New Roman" w:ascii="Times New Roman" w:hAnsi="Times New Roman"/>
          <w:i/>
          <w:sz w:val="24"/>
          <w:szCs w:val="24"/>
          <w:lang w:val="id-ID"/>
        </w:rPr>
        <w:t>Waton Urip.</w:t>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widowControl w:val="false"/>
        <w:spacing w:before="0" w:after="20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sectPr>
      <w:footerReference w:type="default" r:id="rId4"/>
      <w:footnotePr>
        <w:numFmt w:val="decimal"/>
      </w:footnotePr>
      <w:type w:val="nextPage"/>
      <w:pgSz w:w="11906" w:h="16838"/>
      <w:pgMar w:left="1440" w:right="1440" w:gutter="0" w:header="0" w:top="1440" w:footer="709" w:bottom="1440"/>
      <w:pgNumType w:fmt="decimal"/>
      <w:cols w:num="2" w:space="6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jc w:val="right"/>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ulus Hariyono (2077). </w:t>
      </w:r>
      <w:r>
        <w:rPr>
          <w:rFonts w:cs="Times New Roman" w:ascii="Times New Roman" w:hAnsi="Times New Roman"/>
          <w:i/>
        </w:rPr>
        <w:t xml:space="preserve">Sosiologi Kota Untuk Arsitek. </w:t>
      </w:r>
      <w:r>
        <w:rPr>
          <w:rFonts w:cs="Times New Roman" w:ascii="Times New Roman" w:hAnsi="Times New Roman"/>
        </w:rPr>
        <w:t>Jakarta : Bumi Aksara, hal 99</w:t>
      </w:r>
    </w:p>
  </w:footnote>
  <w:footnote w:id="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 Azuma (2003). </w:t>
      </w:r>
      <w:r>
        <w:rPr>
          <w:rFonts w:cs="Times New Roman" w:ascii="Times New Roman" w:hAnsi="Times New Roman"/>
          <w:i/>
        </w:rPr>
        <w:t>Urban Peasant : Beca Drivers in Jakarta.</w:t>
      </w:r>
      <w:r>
        <w:rPr>
          <w:rFonts w:cs="Times New Roman" w:ascii="Times New Roman" w:hAnsi="Times New Roman"/>
        </w:rPr>
        <w:t xml:space="preserve"> Jakarta : Sinar Harapan hal. 46 </w:t>
      </w:r>
    </w:p>
  </w:footnote>
  <w:footnote w:id="4">
    <w:p>
      <w:pPr>
        <w:pStyle w:val="Footnote"/>
        <w:ind w:firstLine="567"/>
        <w:jc w:val="both"/>
        <w:rPr/>
      </w:pPr>
      <w:r>
        <w:rPr>
          <w:rStyle w:val="FootnoteCharacters"/>
        </w:rPr>
        <w:footnoteRef/>
      </w:r>
      <w:r>
        <w:rPr>
          <w:rFonts w:cs="Times New Roman" w:ascii="Times New Roman" w:hAnsi="Times New Roman"/>
        </w:rPr>
        <w:t xml:space="preserve">Lea Jellinek (1994). </w:t>
      </w:r>
      <w:r>
        <w:rPr>
          <w:rFonts w:cs="Times New Roman" w:ascii="Times New Roman" w:hAnsi="Times New Roman"/>
          <w:i/>
        </w:rPr>
        <w:t>Seperti roda berputar: perubahan social sebuah kampung di Jakarta.</w:t>
      </w:r>
      <w:r>
        <w:rPr>
          <w:rFonts w:cs="Times New Roman" w:ascii="Times New Roman" w:hAnsi="Times New Roman"/>
        </w:rPr>
        <w:t xml:space="preserve"> Jakarta :   LP3ES, hal . 91-93 (terjemahan)</w:t>
      </w:r>
    </w:p>
  </w:footnote>
  <w:footnote w:id="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rwiza Erman dan Ratna Saptari (2013). </w:t>
      </w:r>
      <w:r>
        <w:rPr>
          <w:rFonts w:cs="Times New Roman" w:ascii="Times New Roman" w:hAnsi="Times New Roman"/>
          <w:i/>
        </w:rPr>
        <w:t xml:space="preserve">Dekolonisasi Buruh Kota dan Pembentukan Bangsa. </w:t>
      </w:r>
      <w:r>
        <w:rPr>
          <w:rFonts w:cs="Times New Roman" w:ascii="Times New Roman" w:hAnsi="Times New Roman"/>
        </w:rPr>
        <w:t>Jakarta :  Yayasan Obor, hal. 407</w:t>
      </w:r>
    </w:p>
  </w:footnote>
  <w:footnote w:id="6">
    <w:p>
      <w:pPr>
        <w:pStyle w:val="Footnote"/>
        <w:ind w:firstLine="567"/>
        <w:jc w:val="both"/>
        <w:rPr/>
      </w:pPr>
      <w:r>
        <w:rPr>
          <w:rStyle w:val="FootnoteCharacters"/>
        </w:rPr>
        <w:footnoteRef/>
      </w:r>
      <w:r>
        <w:rPr>
          <w:rFonts w:cs="Times New Roman" w:ascii="Times New Roman" w:hAnsi="Times New Roman"/>
        </w:rPr>
        <w:t>Museum Transportasi Taman Mini Indonesia Indah, di Jakarta mempunyai koleksi oplet tahun 1930- an. Koleksi ini merupakan petunjuk bahwa oplet memang benar sudah beroperasi di Jakarta padadekade  itu.</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 Abeyasekere, ed  (1985). </w:t>
      </w:r>
      <w:r>
        <w:rPr>
          <w:rFonts w:cs="Times New Roman" w:ascii="Times New Roman" w:hAnsi="Times New Roman"/>
          <w:i/>
        </w:rPr>
        <w:t xml:space="preserve">From Batavia to Jakarta : Indonesia’s capital 1930s to 1980s. </w:t>
      </w:r>
      <w:r>
        <w:rPr>
          <w:rFonts w:cs="Times New Roman" w:ascii="Times New Roman" w:hAnsi="Times New Roman"/>
        </w:rPr>
        <w:t>Clayton :   Center of Southest Asian Studies, 89-90</w:t>
      </w:r>
    </w:p>
  </w:footnote>
  <w:footnote w:id="8">
    <w:p>
      <w:pPr>
        <w:pStyle w:val="Footnote"/>
        <w:ind w:firstLine="567"/>
        <w:jc w:val="both"/>
        <w:rPr/>
      </w:pPr>
      <w:r>
        <w:rPr>
          <w:rStyle w:val="FootnoteCharacters"/>
        </w:rPr>
        <w:footnoteRef/>
      </w:r>
      <w:r>
        <w:rPr>
          <w:rFonts w:cs="Times New Roman" w:ascii="Times New Roman" w:hAnsi="Times New Roman"/>
          <w:i/>
        </w:rPr>
        <w:t>Pos Indonesia</w:t>
      </w:r>
      <w:r>
        <w:rPr>
          <w:rFonts w:cs="Times New Roman" w:ascii="Times New Roman" w:hAnsi="Times New Roman"/>
        </w:rPr>
        <w:t>, Minggu, 3 Agustus 1938, th.1, no.1, hal.1</w:t>
      </w:r>
    </w:p>
  </w:footnote>
  <w:footnote w:id="9">
    <w:p>
      <w:pPr>
        <w:pStyle w:val="Footnote"/>
        <w:ind w:firstLine="567"/>
        <w:jc w:val="both"/>
        <w:rPr/>
      </w:pPr>
      <w:r>
        <w:rPr>
          <w:rStyle w:val="FootnoteCharacters"/>
        </w:rPr>
        <w:footnoteRef/>
      </w:r>
      <w:r>
        <w:rPr>
          <w:rFonts w:cs="Times New Roman" w:ascii="Times New Roman" w:hAnsi="Times New Roman"/>
          <w:i/>
        </w:rPr>
        <w:t xml:space="preserve">Kan Po, </w:t>
      </w:r>
      <w:r>
        <w:rPr>
          <w:rFonts w:cs="Times New Roman" w:ascii="Times New Roman" w:hAnsi="Times New Roman"/>
        </w:rPr>
        <w:t xml:space="preserve">1943,  no. 32 </w:t>
      </w:r>
    </w:p>
  </w:footnote>
  <w:footnote w:id="10">
    <w:p>
      <w:pPr>
        <w:pStyle w:val="Normal"/>
        <w:spacing w:lineRule="auto" w:line="240" w:before="0" w:after="0"/>
        <w:ind w:right="332"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rwiza Erman (2013),  399</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linek (1995), hal 92 </w:t>
      </w:r>
    </w:p>
  </w:footnote>
  <w:footnote w:id="12">
    <w:p>
      <w:pPr>
        <w:pStyle w:val="Normal"/>
        <w:spacing w:lineRule="auto" w:line="240" w:before="0" w:after="0"/>
        <w:ind w:right="332" w:firstLine="567"/>
        <w:jc w:val="both"/>
        <w:rPr/>
      </w:pPr>
      <w:r>
        <w:rPr>
          <w:rStyle w:val="FootnoteCharacters"/>
        </w:rPr>
        <w:footnoteRef/>
      </w:r>
      <w:r>
        <w:rPr>
          <w:rFonts w:cs="Times New Roman" w:ascii="Times New Roman" w:hAnsi="Times New Roman"/>
          <w:i/>
          <w:sz w:val="20"/>
          <w:szCs w:val="20"/>
        </w:rPr>
        <w:t>Pos Indonesia</w:t>
      </w:r>
      <w:r>
        <w:rPr>
          <w:rFonts w:cs="Times New Roman" w:ascii="Times New Roman" w:hAnsi="Times New Roman"/>
          <w:sz w:val="20"/>
          <w:szCs w:val="20"/>
        </w:rPr>
        <w:t xml:space="preserve">, Minggu, 10 Agustus 1958, th.1, no.10, hal.III </w:t>
      </w:r>
      <w:r>
        <w:rPr>
          <w:rFonts w:cs="Times New Roman" w:ascii="Times New Roman" w:hAnsi="Times New Roman"/>
          <w:sz w:val="20"/>
          <w:szCs w:val="20"/>
          <w:lang w:val="id-ID"/>
        </w:rPr>
        <w:t>.</w:t>
      </w:r>
    </w:p>
  </w:footnote>
  <w:footnote w:id="1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rwiza Erman (2013),  hal. 413</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ellinek (1995), hal. 97</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per ini merupakan bagian dari penelitian tentang tukang becak di Jakarta selama tahun 1930-1970- an, yang masih dalam proses penelitian, sehingga belum semua data yang diperlukan diketemukan. </w:t>
      </w:r>
    </w:p>
  </w:footnote>
  <w:footnote w:id="16">
    <w:p>
      <w:pPr>
        <w:pStyle w:val="Footnote"/>
        <w:ind w:firstLine="567"/>
        <w:jc w:val="both"/>
        <w:rPr/>
      </w:pPr>
      <w:r>
        <w:rPr>
          <w:rStyle w:val="FootnoteCharacters"/>
        </w:rPr>
        <w:footnoteRef/>
      </w:r>
      <w:r>
        <w:rPr>
          <w:rFonts w:cs="Times New Roman" w:ascii="Times New Roman" w:hAnsi="Times New Roman"/>
        </w:rPr>
        <w:t>Erwiza Erman (2013), hal 399</w:t>
      </w:r>
    </w:p>
  </w:footnote>
  <w:footnote w:id="17">
    <w:p>
      <w:pPr>
        <w:pStyle w:val="Footnote"/>
        <w:ind w:firstLine="567"/>
        <w:jc w:val="both"/>
        <w:rPr/>
      </w:pPr>
      <w:r>
        <w:rPr>
          <w:rStyle w:val="FootnoteCharacters"/>
        </w:rPr>
        <w:footnoteRef/>
      </w:r>
      <w:r>
        <w:rPr>
          <w:rFonts w:cs="Times New Roman" w:ascii="Times New Roman" w:hAnsi="Times New Roman"/>
          <w:i/>
        </w:rPr>
        <w:t>Mimbar Indonesia</w:t>
      </w:r>
      <w:r>
        <w:rPr>
          <w:rFonts w:cs="Times New Roman" w:ascii="Times New Roman" w:hAnsi="Times New Roman"/>
        </w:rPr>
        <w:t>, 1 Mei 1948</w:t>
      </w:r>
    </w:p>
  </w:footnote>
  <w:footnote w:id="18">
    <w:p>
      <w:pPr>
        <w:pStyle w:val="Normal"/>
        <w:spacing w:lineRule="auto" w:line="240" w:before="0" w:after="0"/>
        <w:ind w:right="331"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akarta, 11-3-1950 (Antara)</w:t>
      </w:r>
    </w:p>
  </w:footnote>
  <w:footnote w:id="19">
    <w:p>
      <w:pPr>
        <w:pStyle w:val="Normal"/>
        <w:spacing w:lineRule="auto" w:line="240" w:before="0" w:after="0"/>
        <w:ind w:right="42" w:firstLine="567"/>
        <w:jc w:val="both"/>
        <w:rPr/>
      </w:pPr>
      <w:r>
        <w:rPr>
          <w:rStyle w:val="FootnoteCharacters"/>
        </w:rPr>
        <w:footnoteRef/>
      </w:r>
      <w:r>
        <w:rPr>
          <w:rFonts w:cs="Times New Roman" w:ascii="Times New Roman" w:hAnsi="Times New Roman"/>
          <w:sz w:val="20"/>
          <w:szCs w:val="20"/>
        </w:rPr>
        <w:t>Ujang, lahirtahun 1960, tinggal di daerah Mangga Besar, mempunyai tetangga tauke  bapaknya mempunyai 8 buah becak. Asal orang-tuanya dari daerah Kuningan Cirebon. Wawancara  :  Maret 2005</w:t>
      </w:r>
    </w:p>
  </w:footnote>
  <w:footnote w:id="20">
    <w:p>
      <w:pPr>
        <w:pStyle w:val="Footnote"/>
        <w:ind w:firstLine="567"/>
        <w:jc w:val="both"/>
        <w:rPr/>
      </w:pPr>
      <w:r>
        <w:rPr>
          <w:rStyle w:val="FootnoteCharacters"/>
        </w:rPr>
        <w:footnoteRef/>
      </w:r>
      <w:r>
        <w:rPr>
          <w:rFonts w:cs="Times New Roman" w:ascii="Times New Roman" w:hAnsi="Times New Roman"/>
        </w:rPr>
        <w:t xml:space="preserve">Ishak, lahir 1952, tinggal di Kampung Bali, Tanah Abang hingga selesai kuliah, wawancara </w:t>
      </w:r>
      <w:r>
        <w:rPr>
          <w:rFonts w:cs="Times New Roman" w:ascii="Times New Roman" w:hAnsi="Times New Roman"/>
          <w:lang w:val="id-ID"/>
        </w:rPr>
        <w:t xml:space="preserve"> </w:t>
      </w:r>
      <w:r>
        <w:rPr>
          <w:rFonts w:cs="Times New Roman" w:ascii="Times New Roman" w:hAnsi="Times New Roman"/>
        </w:rPr>
        <w:t>Januari2005</w:t>
      </w:r>
    </w:p>
  </w:footnote>
  <w:footnote w:id="21">
    <w:p>
      <w:pPr>
        <w:pStyle w:val="Footnote"/>
        <w:ind w:firstLine="567"/>
        <w:jc w:val="both"/>
        <w:rPr/>
      </w:pPr>
      <w:r>
        <w:rPr>
          <w:rStyle w:val="FootnoteCharacters"/>
        </w:rPr>
        <w:footnoteRef/>
      </w:r>
      <w:r>
        <w:rPr>
          <w:rFonts w:cs="Times New Roman" w:ascii="Times New Roman" w:hAnsi="Times New Roman"/>
        </w:rPr>
        <w:t>Oey Seng Bouw, lahir tahun 1931, tinggal di Palmerah, wawancara Januari 2005</w:t>
      </w:r>
    </w:p>
  </w:footnote>
  <w:footnote w:id="22">
    <w:p>
      <w:pPr>
        <w:pStyle w:val="Footnote"/>
        <w:ind w:firstLine="567"/>
        <w:jc w:val="both"/>
        <w:rPr/>
      </w:pPr>
      <w:r>
        <w:rPr>
          <w:rStyle w:val="FootnoteCharacters"/>
        </w:rPr>
        <w:footnoteRef/>
      </w:r>
      <w:r>
        <w:rPr>
          <w:rFonts w:cs="Times New Roman" w:ascii="Times New Roman" w:hAnsi="Times New Roman"/>
        </w:rPr>
        <w:t>Ishak, lahir 1952, tinggal di Kampung Bali, Tanah Abang hingga selesai kuliah, wawancara Januari2005</w:t>
      </w:r>
    </w:p>
  </w:footnote>
  <w:footnote w:id="23">
    <w:p>
      <w:pPr>
        <w:pStyle w:val="Normal"/>
        <w:spacing w:lineRule="auto" w:line="240" w:before="0" w:after="0"/>
        <w:ind w:right="42" w:firstLine="567"/>
        <w:jc w:val="both"/>
        <w:rPr/>
      </w:pPr>
      <w:r>
        <w:rPr>
          <w:rStyle w:val="FootnoteCharacters"/>
        </w:rPr>
        <w:footnoteRef/>
      </w:r>
      <w:r>
        <w:rPr>
          <w:rFonts w:cs="Times New Roman" w:ascii="Times New Roman" w:hAnsi="Times New Roman"/>
          <w:sz w:val="20"/>
          <w:szCs w:val="20"/>
        </w:rPr>
        <w:t>Jasman, ketika wawancara ditemani Dadung tukang Becak tahun 1970-an, sekarang sebagi penunggu masjid  di Cibulan, Kebayoran Baru. Wawancara Pebruari  2005</w:t>
      </w:r>
    </w:p>
    <w:p>
      <w:pPr>
        <w:pStyle w:val="Footnote"/>
        <w:ind w:firstLine="567"/>
        <w:rPr>
          <w:rFonts w:ascii="Times New Roman" w:hAnsi="Times New Roman" w:cs="Times New Roman"/>
          <w:sz w:val="20"/>
          <w:szCs w:val="20"/>
        </w:rPr>
      </w:pPr>
      <w:r>
        <w:rPr>
          <w:rFonts w:cs="Times New Roman" w:ascii="Times New Roman" w:hAnsi="Times New Roman"/>
          <w:sz w:val="20"/>
          <w:szCs w:val="20"/>
        </w:rPr>
      </w:r>
    </w:p>
  </w:footnote>
  <w:footnote w:id="24">
    <w:p>
      <w:pPr>
        <w:pStyle w:val="Footnote"/>
        <w:ind w:firstLine="567"/>
        <w:jc w:val="both"/>
        <w:rPr/>
      </w:pPr>
      <w:r>
        <w:rPr>
          <w:rStyle w:val="FootnoteCharacters"/>
        </w:rPr>
        <w:footnoteRef/>
      </w:r>
      <w:r>
        <w:rPr>
          <w:rFonts w:cs="Times New Roman" w:ascii="Times New Roman" w:hAnsi="Times New Roman"/>
        </w:rPr>
        <w:t>Ujang, lahir 1960, tinggal di Mangga besar hingga tahun 1980-an</w:t>
      </w:r>
    </w:p>
  </w:footnote>
  <w:footnote w:id="25">
    <w:p>
      <w:pPr>
        <w:pStyle w:val="Footnote"/>
        <w:ind w:firstLine="567"/>
        <w:jc w:val="both"/>
        <w:rPr/>
      </w:pPr>
      <w:r>
        <w:rPr>
          <w:rStyle w:val="FootnoteCharacters"/>
        </w:rPr>
        <w:footnoteRef/>
      </w:r>
      <w:r>
        <w:rPr>
          <w:rFonts w:cs="Times New Roman" w:ascii="Times New Roman" w:hAnsi="Times New Roman"/>
        </w:rPr>
        <w:t xml:space="preserve">Susi, lahir 1953, 1953-1965 tinggal di Berlan, Jatinegara, Jakarta Timur, wawancara Januari 2005 </w:t>
      </w:r>
    </w:p>
  </w:footnote>
  <w:footnote w:id="26">
    <w:p>
      <w:pPr>
        <w:pStyle w:val="Footnote"/>
        <w:ind w:firstLine="567"/>
        <w:jc w:val="both"/>
        <w:rPr/>
      </w:pPr>
      <w:r>
        <w:rPr>
          <w:rStyle w:val="FootnoteCharacters"/>
        </w:rPr>
        <w:footnoteRef/>
      </w:r>
      <w:r>
        <w:rPr>
          <w:rFonts w:cs="Times New Roman" w:ascii="Times New Roman" w:hAnsi="Times New Roman"/>
        </w:rPr>
        <w:t xml:space="preserve">Susi, lahir 1953, 1953-1965 tinggal di Berlan, Jatinegara, Jakarta Timur, wawancara Januari 2005 </w:t>
      </w:r>
    </w:p>
  </w:footnote>
  <w:footnote w:id="27">
    <w:p>
      <w:pPr>
        <w:pStyle w:val="Footnote"/>
        <w:ind w:firstLine="567"/>
        <w:jc w:val="both"/>
        <w:rPr>
          <w:rFonts w:ascii="Times New Roman" w:hAnsi="Times New Roman" w:cs="Times New Roman"/>
        </w:rPr>
      </w:pPr>
      <w:r>
        <w:rPr>
          <w:rStyle w:val="FootnoteCharacters"/>
        </w:rPr>
        <w:footnoteRef/>
      </w:r>
      <w:r>
        <w:rPr>
          <w:rFonts w:cs="Times New Roman" w:ascii="Times New Roman" w:hAnsi="Times New Roman"/>
        </w:rPr>
        <w:t>Ujang, lahir 1960, tinggal di Mangga besar hingga tahun 1980-an</w:t>
      </w:r>
    </w:p>
    <w:p>
      <w:pPr>
        <w:pStyle w:val="Footnote"/>
        <w:ind w:firstLine="567"/>
        <w:jc w:val="both"/>
        <w:rPr>
          <w:rFonts w:ascii="Times New Roman" w:hAnsi="Times New Roman" w:cs="Times New Roman"/>
        </w:rPr>
      </w:pPr>
      <w:r>
        <w:rPr>
          <w:rFonts w:cs="Times New Roman" w:ascii="Times New Roman" w:hAnsi="Times New Roman"/>
        </w:rPr>
      </w:r>
    </w:p>
  </w:footnote>
  <w:footnote w:id="28">
    <w:p>
      <w:pPr>
        <w:pStyle w:val="Normal"/>
        <w:spacing w:lineRule="auto" w:line="240" w:before="0" w:after="0"/>
        <w:ind w:right="42" w:firstLine="567"/>
        <w:jc w:val="both"/>
        <w:rPr/>
      </w:pPr>
      <w:r>
        <w:rPr>
          <w:rStyle w:val="FootnoteCharacters"/>
        </w:rPr>
        <w:footnoteRef/>
      </w:r>
      <w:r>
        <w:rPr>
          <w:rFonts w:cs="Times New Roman" w:ascii="Times New Roman" w:hAnsi="Times New Roman"/>
          <w:sz w:val="20"/>
          <w:szCs w:val="20"/>
        </w:rPr>
        <w:t>Jasman, ketika wawancara ditemani Dadung tukang Becak tahun 1970-an, sekarang sebag</w:t>
      </w:r>
      <w:r>
        <w:rPr>
          <w:rFonts w:cs="Times New Roman" w:ascii="Times New Roman" w:hAnsi="Times New Roman"/>
          <w:sz w:val="20"/>
          <w:szCs w:val="20"/>
          <w:lang w:val="id-ID"/>
        </w:rPr>
        <w:t>a</w:t>
      </w:r>
      <w:r>
        <w:rPr>
          <w:rFonts w:cs="Times New Roman" w:ascii="Times New Roman" w:hAnsi="Times New Roman"/>
          <w:sz w:val="20"/>
          <w:szCs w:val="20"/>
        </w:rPr>
        <w:t>ipenunggu masjid  di Cibulan, Kebayoran Baru. Wawancara Pebruari  2005</w:t>
      </w:r>
    </w:p>
    <w:p>
      <w:pPr>
        <w:pStyle w:val="Footnote"/>
        <w:ind w:firstLine="567"/>
        <w:rPr>
          <w:rFonts w:ascii="Times New Roman" w:hAnsi="Times New Roman" w:cs="Times New Roman"/>
          <w:sz w:val="20"/>
          <w:szCs w:val="20"/>
        </w:rPr>
      </w:pPr>
      <w:r>
        <w:rPr>
          <w:rFonts w:cs="Times New Roman" w:ascii="Times New Roman" w:hAnsi="Times New Roman"/>
          <w:sz w:val="20"/>
          <w:szCs w:val="20"/>
        </w:rPr>
      </w:r>
    </w:p>
  </w:footnote>
  <w:footnote w:id="29">
    <w:p>
      <w:pPr>
        <w:pStyle w:val="Footnote"/>
        <w:ind w:firstLine="567"/>
        <w:rPr>
          <w:rFonts w:ascii="Times New Roman" w:hAnsi="Times New Roman" w:cs="Times New Roman"/>
        </w:rPr>
      </w:pPr>
      <w:r>
        <w:rPr>
          <w:rStyle w:val="FootnoteCharacters"/>
        </w:rPr>
        <w:footnoteRef/>
      </w:r>
      <w:r>
        <w:rPr>
          <w:rFonts w:cs="Times New Roman" w:ascii="Times New Roman" w:hAnsi="Times New Roman"/>
        </w:rPr>
        <w:t>Ujang, lahir 1960, tinggal di Mangga besar hingga tahun 1980-an</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eastAsia="MS Mincho;ＭＳ 明朝" w:cs="Angsana New"/>
      <w:sz w:val="24"/>
      <w:szCs w:val="24"/>
      <w:lang w:bidi="th-TH"/>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Angsana New"/>
      <w:sz w:val="24"/>
      <w:szCs w:val="24"/>
      <w:lang w:val="en-US" w:bidi="th-TH"/>
    </w:rPr>
  </w:style>
  <w:style w:type="character" w:styleId="FootnoteTextChar">
    <w:name w:val="Footnote Text Char"/>
    <w:basedOn w:val="DefaultParagraphFont"/>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basedOn w:val="DefaultParagraphFont"/>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Calibri" w:cs="Tahoma"/>
      <w:sz w:val="16"/>
      <w:szCs w:val="16"/>
      <w:lang w:val="en-US"/>
    </w:rPr>
  </w:style>
  <w:style w:type="character" w:styleId="A">
    <w:name w:val="a"/>
    <w:basedOn w:val="DefaultParagraphFont"/>
    <w:qFormat/>
    <w:rPr/>
  </w:style>
  <w:style w:type="character" w:styleId="StrongEmphasis">
    <w:name w:val="Strong"/>
    <w:qFormat/>
    <w:rPr>
      <w:b/>
      <w:bCs/>
    </w:rPr>
  </w:style>
  <w:style w:type="character" w:styleId="HTMLPreformattedChar">
    <w:name w:val="HTML Preformatted Char"/>
    <w:basedOn w:val="DefaultParagraphFont"/>
    <w:qFormat/>
    <w:rPr>
      <w:rFonts w:ascii="Courier New" w:hAnsi="Courier New" w:eastAsia="Times New Roman" w:cs="Courier New"/>
      <w:sz w:val="20"/>
      <w:szCs w:val="20"/>
      <w:lang w:val="en-US"/>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ndjung09@yahoo.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1:46:00Z</dcterms:created>
  <dc:creator>ASUS</dc:creator>
  <dc:description/>
  <cp:keywords/>
  <dc:language>en-US</dc:language>
  <cp:lastModifiedBy>user</cp:lastModifiedBy>
  <dcterms:modified xsi:type="dcterms:W3CDTF">2017-02-12T11:46:00Z</dcterms:modified>
  <cp:revision>3</cp:revision>
  <dc:subject/>
  <dc:title/>
</cp:coreProperties>
</file>