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8"/>
          <w:szCs w:val="28"/>
        </w:rPr>
        <w:t>PENDIDIKAN DI PULAU JAWA</w:t>
      </w:r>
      <w:r>
        <w:rPr>
          <w:rFonts w:cs="Times New Roman" w:ascii="Times New Roman" w:hAnsi="Times New Roman"/>
          <w:b/>
          <w:sz w:val="24"/>
          <w:szCs w:val="24"/>
        </w:rPr>
        <w:t xml:space="preserve"> PADA </w:t>
      </w:r>
      <w:r>
        <w:rPr>
          <w:rFonts w:cs="Times New Roman" w:ascii="Times New Roman" w:hAnsi="Times New Roman"/>
          <w:b/>
          <w:sz w:val="28"/>
          <w:szCs w:val="28"/>
        </w:rPr>
        <w:t>MASA PENDUDUKAN JEPANG</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ndi Irawan, Eko Yulian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Program Studi Pendidikan Sejar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Fakultas Ilmu Pendidikan dan Pengetahuan Sosial</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Universitas Indraprasta PGR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hyperlink r:id="rId3">
        <w:r>
          <w:rPr>
            <w:rStyle w:val="InternetLink"/>
            <w:rFonts w:cs="Times New Roman" w:ascii="Times New Roman" w:hAnsi="Times New Roman"/>
            <w:sz w:val="24"/>
            <w:szCs w:val="24"/>
            <w:u w:val="none"/>
          </w:rPr>
          <w:t>hendiirawankesos@gmail.com</w:t>
        </w:r>
      </w:hyperlink>
      <w:r>
        <w:rPr>
          <w:rFonts w:cs="Times New Roman" w:ascii="Times New Roman" w:hAnsi="Times New Roman"/>
          <w:sz w:val="24"/>
          <w:szCs w:val="24"/>
        </w:rPr>
        <w:t>, yulianto3ko99@gmail.com</w:t>
      </w:r>
      <w:r>
        <w:rPr>
          <w:rFonts w:cs="Times New Roman" w:ascii="Times New Roman" w:hAnsi="Times New Roman"/>
          <w:sz w:val="24"/>
          <w:szCs w:val="24"/>
          <w:lang w:val="id-ID"/>
        </w:rPr>
        <w:t xml:space="preserve"> </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Abstrak</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lang w:val="en-GB" w:eastAsia="en-US"/>
        </w:rPr>
      </w:r>
      <w:r>
        <mc:AlternateContent>
          <mc:Choice Requires="wps">
            <w:drawing>
              <wp:inline distT="0" distB="0" distL="0" distR="0">
                <wp:extent cx="5705475" cy="2078990"/>
                <wp:effectExtent l="0" t="0" r="0" b="0"/>
                <wp:docPr id="1" name="Frame1"/>
                <a:graphic xmlns:a="http://schemas.openxmlformats.org/drawingml/2006/main">
                  <a:graphicData uri="http://schemas.microsoft.com/office/word/2010/wordprocessingShape">
                    <wps:wsp>
                      <wps:cNvSpPr txBox="1"/>
                      <wps:spPr>
                        <a:xfrm>
                          <a:off x="0" y="0"/>
                          <a:ext cx="5705475" cy="2078990"/>
                        </a:xfrm>
                        <a:prstGeom prst="rect"/>
                        <a:solidFill>
                          <a:srgbClr val="FFFFFF"/>
                        </a:solidFill>
                      </wps:spPr>
                      <wps:txbx>
                        <w:txbxContent>
                          <w:p>
                            <w:pPr>
                              <w:pStyle w:val="Normal"/>
                              <w:shd w:fill="FFFFFF" w:val="clear"/>
                              <w:spacing w:lineRule="auto" w:line="240" w:before="0" w:after="0"/>
                              <w:ind w:firstLine="425"/>
                              <w:jc w:val="both"/>
                              <w:rPr/>
                            </w:pPr>
                            <w:r>
                              <w:rPr>
                                <w:rFonts w:cs="Times New Roman" w:ascii="Times New Roman" w:hAnsi="Times New Roman"/>
                                <w:sz w:val="24"/>
                                <w:szCs w:val="24"/>
                                <w:lang w:eastAsia="ja-JP"/>
                              </w:rPr>
                              <w:t>Tulisan ini berupaya untuk melihat bagaimana kondisi pendidikan pada masa pendudukan Jepang.</w:t>
                            </w:r>
                            <w:r>
                              <w:rPr>
                                <w:rFonts w:cs="Times New Roman" w:ascii="Times New Roman" w:hAnsi="Times New Roman"/>
                                <w:i/>
                                <w:sz w:val="24"/>
                                <w:szCs w:val="24"/>
                                <w:lang w:val="id-ID" w:eastAsia="ja-JP"/>
                              </w:rPr>
                              <w:t xml:space="preserve"> </w:t>
                            </w:r>
                            <w:r>
                              <w:rPr>
                                <w:rFonts w:cs="Times New Roman" w:ascii="Times New Roman" w:hAnsi="Times New Roman"/>
                                <w:sz w:val="24"/>
                                <w:szCs w:val="24"/>
                              </w:rPr>
                              <w:t xml:space="preserve">Pada awal kebijakan Jepang dibidang pendidikan semua sekolah ditutup, dan baru dibuka kembali pada April 1942 melalui Undang-Undang No 12 yang dikeluarkan pada 1942. Sekolah-sekolah yang boleh dibuka hannyalah sekolah pribumi saja, bekas sekolah barat tidak dizinkan untuk beoprasi kembali. Pendidikan dimanfaatkan Jepang sebagai wadah mengkoodinir masa. Demi kepentingan perangnya, Jepang melatih para peserta didik agar mempunyai jiwa kemiliteran. Sekolah yang sangat dimanfaatkan oleh pemerintahan Jepang adalah Sekolah Rakyat, selain itu Jepang juga melatih guru-guru supaya mengajar seperti sistem kebijakan Jepang.  </w:t>
                            </w:r>
                          </w:p>
                          <w:p>
                            <w:pPr>
                              <w:pStyle w:val="Normal"/>
                              <w:widowControl w:val="false"/>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spacing w:before="0" w:after="0"/>
                              <w:rPr>
                                <w:rFonts w:ascii="Times New Roman" w:hAnsi="Times New Roman" w:cs="Times New Roman"/>
                                <w:i/>
                                <w:i/>
                              </w:rPr>
                            </w:pPr>
                            <w:r>
                              <w:rPr>
                                <w:rFonts w:cs="Times New Roman" w:ascii="Times New Roman" w:hAnsi="Times New Roman"/>
                                <w:i/>
                              </w:rPr>
                              <w:t>Keyword : Pendidikan, Pulau Jawa, Masa Jepang</w:t>
                            </w:r>
                          </w:p>
                          <w:p>
                            <w:pPr>
                              <w:pStyle w:val="Normal"/>
                              <w:spacing w:lineRule="auto" w:line="240" w:before="0" w:after="200"/>
                              <w:jc w:val="both"/>
                              <w:rPr>
                                <w:rFonts w:ascii="Times New Roman" w:hAnsi="Times New Roman" w:cs="Times New Roman"/>
                                <w:i/>
                                <w:i/>
                                <w:lang w:val="id-ID"/>
                              </w:rPr>
                            </w:pPr>
                            <w:r>
                              <w:rPr>
                                <w:rFonts w:cs="Times New Roman" w:ascii="Times New Roman" w:hAnsi="Times New Roman"/>
                                <w:i/>
                                <w:lang w:val="id-ID"/>
                              </w:rPr>
                            </w:r>
                          </w:p>
                        </w:txbxContent>
                      </wps:txbx>
                      <wps:bodyPr anchor="t" lIns="92075" tIns="46355" rIns="92075" bIns="46355">
                        <a:noAutofit/>
                      </wps:bodyPr>
                    </wps:wsp>
                  </a:graphicData>
                </a:graphic>
              </wp:inline>
            </w:drawing>
          </mc:Choice>
          <mc:Fallback>
            <w:pict>
              <v:rect fillcolor="#FFFFFF" style="position:absolute;rotation:-0;width:449.25pt;height:163.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FFFFFF" w:val="clear"/>
                        <w:spacing w:lineRule="auto" w:line="240" w:before="0" w:after="0"/>
                        <w:ind w:firstLine="425"/>
                        <w:jc w:val="both"/>
                        <w:rPr/>
                      </w:pPr>
                      <w:r>
                        <w:rPr>
                          <w:rFonts w:cs="Times New Roman" w:ascii="Times New Roman" w:hAnsi="Times New Roman"/>
                          <w:sz w:val="24"/>
                          <w:szCs w:val="24"/>
                          <w:lang w:eastAsia="ja-JP"/>
                        </w:rPr>
                        <w:t>Tulisan ini berupaya untuk melihat bagaimana kondisi pendidikan pada masa pendudukan Jepang.</w:t>
                      </w:r>
                      <w:r>
                        <w:rPr>
                          <w:rFonts w:cs="Times New Roman" w:ascii="Times New Roman" w:hAnsi="Times New Roman"/>
                          <w:i/>
                          <w:sz w:val="24"/>
                          <w:szCs w:val="24"/>
                          <w:lang w:val="id-ID" w:eastAsia="ja-JP"/>
                        </w:rPr>
                        <w:t xml:space="preserve"> </w:t>
                      </w:r>
                      <w:r>
                        <w:rPr>
                          <w:rFonts w:cs="Times New Roman" w:ascii="Times New Roman" w:hAnsi="Times New Roman"/>
                          <w:sz w:val="24"/>
                          <w:szCs w:val="24"/>
                        </w:rPr>
                        <w:t xml:space="preserve">Pada awal kebijakan Jepang dibidang pendidikan semua sekolah ditutup, dan baru dibuka kembali pada April 1942 melalui Undang-Undang No 12 yang dikeluarkan pada 1942. Sekolah-sekolah yang boleh dibuka hannyalah sekolah pribumi saja, bekas sekolah barat tidak dizinkan untuk beoprasi kembali. Pendidikan dimanfaatkan Jepang sebagai wadah mengkoodinir masa. Demi kepentingan perangnya, Jepang melatih para peserta didik agar mempunyai jiwa kemiliteran. Sekolah yang sangat dimanfaatkan oleh pemerintahan Jepang adalah Sekolah Rakyat, selain itu Jepang juga melatih guru-guru supaya mengajar seperti sistem kebijakan Jepang.  </w:t>
                      </w:r>
                    </w:p>
                    <w:p>
                      <w:pPr>
                        <w:pStyle w:val="Normal"/>
                        <w:widowControl w:val="false"/>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widowControl w:val="false"/>
                        <w:spacing w:before="0" w:after="0"/>
                        <w:rPr>
                          <w:rFonts w:ascii="Times New Roman" w:hAnsi="Times New Roman" w:cs="Times New Roman"/>
                          <w:i/>
                          <w:i/>
                        </w:rPr>
                      </w:pPr>
                      <w:r>
                        <w:rPr>
                          <w:rFonts w:cs="Times New Roman" w:ascii="Times New Roman" w:hAnsi="Times New Roman"/>
                          <w:i/>
                        </w:rPr>
                        <w:t>Keyword : Pendidikan, Pulau Jawa, Masa Jepang</w:t>
                      </w:r>
                    </w:p>
                    <w:p>
                      <w:pPr>
                        <w:pStyle w:val="Normal"/>
                        <w:spacing w:lineRule="auto" w:line="240" w:before="0" w:after="200"/>
                        <w:jc w:val="both"/>
                        <w:rPr>
                          <w:rFonts w:ascii="Times New Roman" w:hAnsi="Times New Roman" w:cs="Times New Roman"/>
                          <w:i/>
                          <w:i/>
                          <w:lang w:val="id-ID"/>
                        </w:rPr>
                      </w:pPr>
                      <w:r>
                        <w:rPr>
                          <w:rFonts w:cs="Times New Roman" w:ascii="Times New Roman" w:hAnsi="Times New Roman"/>
                          <w:i/>
                          <w:lang w:val="id-ID"/>
                        </w:rPr>
                      </w:r>
                    </w:p>
                  </w:txbxContent>
                </v:textbox>
                <w10:wrap type="none"/>
              </v:rect>
            </w:pict>
          </mc:Fallback>
        </mc:AlternateContent>
      </w:r>
    </w:p>
    <w:p>
      <w:pPr>
        <w:pStyle w:val="TextBodyIndent"/>
        <w:spacing w:lineRule="auto" w:line="240"/>
        <w:ind w:hanging="0"/>
        <w:rPr/>
      </w:pPr>
      <w:r>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ind w:firstLine="562"/>
        <w:jc w:val="both"/>
        <w:rPr/>
      </w:pPr>
      <w:r>
        <w:rPr>
          <w:rFonts w:cs="Times New Roman" w:ascii="Times New Roman" w:hAnsi="Times New Roman"/>
          <w:sz w:val="24"/>
          <w:szCs w:val="24"/>
        </w:rPr>
        <w:t xml:space="preserve">Belada menyerah pada Jepang pada 8 Maret 1942. Jepang mempropagandakan semboyan </w:t>
      </w:r>
      <w:r>
        <w:rPr>
          <w:rFonts w:cs="Times New Roman" w:ascii="Times New Roman" w:hAnsi="Times New Roman"/>
          <w:i/>
          <w:sz w:val="24"/>
          <w:szCs w:val="24"/>
        </w:rPr>
        <w:t xml:space="preserve">Hakko Ichu </w:t>
      </w:r>
      <w:r>
        <w:rPr>
          <w:rFonts w:cs="Times New Roman" w:ascii="Times New Roman" w:hAnsi="Times New Roman"/>
          <w:sz w:val="24"/>
          <w:szCs w:val="24"/>
        </w:rPr>
        <w:t>atau semboyan “kemakmuran Bersama” Asia Timur Raya. Jepang menerapkan berbagai kebijakan di Indonesia dengan salah satunya pemanfatan bidang pendidikan yang memiliki implikasi luas terutama bagi sistem pendidikan di era kemerdekaan. Tujuan dan isi pendidikan diarahkan demi kepentingan pemerintahan Jepang dan Perang Asia Timur Raya. Pendidikan menjadi terbuka bagi semua lapisan serta sistem pendidikan menjadi lebih merkayat (populasi) dan dengan bahasa pengantar bahasa Indonesia (Sedana Arta, 2015:88).</w:t>
      </w:r>
    </w:p>
    <w:p>
      <w:pPr>
        <w:pStyle w:val="Normal"/>
        <w:spacing w:lineRule="auto" w:line="240" w:before="0" w:after="0"/>
        <w:ind w:firstLine="562"/>
        <w:jc w:val="both"/>
        <w:rPr/>
      </w:pPr>
      <w:r>
        <w:rPr>
          <w:rFonts w:cs="Times New Roman" w:ascii="Times New Roman" w:hAnsi="Times New Roman"/>
          <w:sz w:val="24"/>
          <w:szCs w:val="24"/>
        </w:rPr>
        <w:t>Kebijakan dalam pendidikan, Jepang melarang sekolah-sekolah untuk menggunakan bahasa Belanda dan melarangan pengajaran tentang Belanda serta bahasa-bahasa Eropa lainya, sealin itu ada beberapa sekolah ditutup atau tidak diperbolehkan beroprasi. Jepang juga melarang pihak swasta mendirikan sekolah lanjutan. Untuk kepentingan kontrol, sekolah swasta harus mengajukan izin ulang untuk dapat beroperasi kembali. Kebijakan ini menyebabkan terjadinya kemunduran yang luar biasa bagi dunia pendidikan dilihat dari aspek kelembagaan dan operasional pendidikan, (Sadana Arta, 2015:91).</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Selain melakukan kebijakan terhadap sekolah-sekolah peninggalan pemerintahan Belanda, Jepang juga melakukan pendekatan untuk mendapatkan simpati dan dukungan dari para tokoh pribumi. Dimana, Jepang mengawalinya dengan Konsep Putera Tenaga Rakyat (PTR) dibawah pimpinan Soekarno, M. Hatta, Ki Hajar Dewantaran dan K. H. Mas Mansur pada tahun 1943. Konsep ini dirumuskan setalah kegagalan </w:t>
      </w:r>
      <w:r>
        <w:rPr>
          <w:rFonts w:cs="Times New Roman" w:ascii="Times New Roman" w:hAnsi="Times New Roman"/>
          <w:i/>
          <w:sz w:val="24"/>
          <w:szCs w:val="24"/>
        </w:rPr>
        <w:t>The Tripe Movenment</w:t>
      </w:r>
      <w:r>
        <w:rPr>
          <w:rFonts w:cs="Times New Roman" w:ascii="Times New Roman" w:hAnsi="Times New Roman"/>
          <w:sz w:val="24"/>
          <w:szCs w:val="24"/>
        </w:rPr>
        <w:t xml:space="preserve"> yang tidak menyertakan wakil tokoh pribumi. Tetapi PTR akhirnya mengalami nasip serupa. Setelah pasca ini, Jepang tetap merekrut Ki Hajar Dewantara sebagai penasehat dibidang pendidikan. Upaya Jepang mengambil tenaga primbumi ini dilatar belekangi oleh pengalaman kegagalan sistem pendidikan mereka di mancuria dan China yang menerapkan Japanisasi (</w:t>
      </w:r>
      <w:r>
        <w:rPr>
          <w:rFonts w:cs="Times New Roman" w:ascii="Times New Roman" w:hAnsi="Times New Roman"/>
          <w:i/>
          <w:sz w:val="24"/>
          <w:szCs w:val="24"/>
        </w:rPr>
        <w:t>Nipponize</w:t>
      </w:r>
      <w:r>
        <w:rPr>
          <w:rFonts w:cs="Times New Roman" w:ascii="Times New Roman" w:hAnsi="Times New Roman"/>
          <w:sz w:val="24"/>
          <w:szCs w:val="24"/>
        </w:rPr>
        <w:t>). Karena itulah, di Indoenseia diterapakan pendidikan yang mengakomodasi kurikulum berioritas lokal, (Sadana Arta, 2015: 90).</w:t>
      </w:r>
    </w:p>
    <w:p>
      <w:pPr>
        <w:pStyle w:val="Normal"/>
        <w:spacing w:lineRule="auto" w:line="240" w:before="0" w:after="0"/>
        <w:ind w:firstLine="562"/>
        <w:jc w:val="both"/>
        <w:rPr/>
      </w:pPr>
      <w:r>
        <w:rPr>
          <w:rFonts w:cs="Times New Roman" w:ascii="Times New Roman" w:hAnsi="Times New Roman"/>
          <w:sz w:val="24"/>
          <w:szCs w:val="24"/>
        </w:rPr>
        <w:t xml:space="preserve">Jepang menghapuskan dualisme pendidikan sekolah Barat dan Pribumi. Kemudian Jepang mendirikan sekolah pertama atau </w:t>
      </w:r>
      <w:r>
        <w:rPr>
          <w:rFonts w:cs="Times New Roman" w:ascii="Times New Roman" w:hAnsi="Times New Roman"/>
          <w:i/>
          <w:sz w:val="24"/>
          <w:szCs w:val="24"/>
        </w:rPr>
        <w:t xml:space="preserve">shoto kokumin gakko </w:t>
      </w:r>
      <w:r>
        <w:rPr>
          <w:rFonts w:cs="Times New Roman" w:ascii="Times New Roman" w:hAnsi="Times New Roman"/>
          <w:sz w:val="24"/>
          <w:szCs w:val="24"/>
        </w:rPr>
        <w:t xml:space="preserve">selama tiga tahun yang setara dengan </w:t>
      </w:r>
      <w:r>
        <w:rPr>
          <w:rFonts w:cs="Times New Roman" w:ascii="Times New Roman" w:hAnsi="Times New Roman"/>
          <w:i/>
          <w:sz w:val="24"/>
          <w:szCs w:val="24"/>
        </w:rPr>
        <w:t>volks school</w:t>
      </w:r>
      <w:r>
        <w:rPr>
          <w:rFonts w:cs="Times New Roman" w:ascii="Times New Roman" w:hAnsi="Times New Roman"/>
          <w:sz w:val="24"/>
          <w:szCs w:val="24"/>
        </w:rPr>
        <w:t xml:space="preserve"> pada zaman Belanda, dan ada juga sekolah rakyat atau </w:t>
      </w:r>
      <w:r>
        <w:rPr>
          <w:rFonts w:cs="Times New Roman" w:ascii="Times New Roman" w:hAnsi="Times New Roman"/>
          <w:i/>
          <w:sz w:val="24"/>
          <w:szCs w:val="24"/>
        </w:rPr>
        <w:t>kokumin gakko</w:t>
      </w:r>
      <w:r>
        <w:rPr>
          <w:rFonts w:cs="Times New Roman" w:ascii="Times New Roman" w:hAnsi="Times New Roman"/>
          <w:sz w:val="24"/>
          <w:szCs w:val="24"/>
        </w:rPr>
        <w:t xml:space="preserve"> yang merupakan pendidikan selama tiga tahun (kelas 4 sampai dengan kelas 6). Jepang memperluas pendidikan, dengan cara membuka kembali sekolah satu demi satu, untuk sekolah pertama bisa melanjutkan pendidikanya ke Sekolah Rakyat.</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Pada masa pendudukan Jepang, jumlah seluruh sekolah dasar dan jumlah murid meningkat dibandingkan pada masa Hindia-Belanda. Jepang bertujuan memperbanyak Sekolah Rakyat yang menyediakan pendidikan enam tahun dari pada Sekolah Pertama yang belajarnya lebih singkat. Bertambahnya sekolah dilatarbelakangi oleh meningkatnya jumlah murid melebihi peningkatan jumlah sekolah.</w:t>
      </w:r>
    </w:p>
    <w:p>
      <w:pPr>
        <w:pStyle w:val="Normal"/>
        <w:spacing w:lineRule="auto" w:line="240" w:before="0" w:after="0"/>
        <w:ind w:firstLine="562"/>
        <w:jc w:val="both"/>
        <w:rPr/>
      </w:pPr>
      <w:r>
        <w:rPr>
          <w:rFonts w:cs="Times New Roman" w:ascii="Times New Roman" w:hAnsi="Times New Roman"/>
          <w:sz w:val="24"/>
          <w:szCs w:val="24"/>
        </w:rPr>
        <w:t>Pemerintahan Jepang yang kurang memperhatikan mutu pendidikan, karena hanya mengutamakan kepetingan perangnya saja, membuat sitem persekolahan lebih ditekankan ke arah pendidikan militer, dengan semboyan kemenangan bersama Asia Timur Raya. Meskipun pendidikan sekolah merupakan suatu bidang yang penting, tapi prioritas yang lebih diutamakan diketakan pada bidang-bidang, seperti pemerintahan, propaganda, dan pendidikan sosial. Hal ini menunjukan bahwa upaya pemerintahan Jepang untuk memperkaya dan mengingkatkan pendidikan massa berakhir dengan hasil yang kurang memuaskan (Kurasawa, 2015: 419).</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Sebgai akibat pendidkan Jepang yang kurang memuaskan, ketika proklamasi kemerdekaan Indonesia 17 Agustus 1945, maka terjadi perubahan mendasar yang disesuikan dengan landasan idiel pancasila. Keadaan bangsa Indonesia saat itu baru merdeka, membuat bangsa harus mepertahakan kemerdekaan yang telah diraih, maka tujuan pendidikan saat itu dirumuskan untuk mendidik rakyat menjadi warga negar yang sejati, bersedia menyumbangkan tenaga dan pikiran untuk negara dan masyarakat (Muhaedi dan Kuyoto, 1997: 107-108).</w:t>
      </w:r>
    </w:p>
    <w:p>
      <w:pPr>
        <w:pStyle w:val="Normal"/>
        <w:tabs>
          <w:tab w:val="clear" w:pos="720"/>
          <w:tab w:val="left" w:pos="450" w:leader="none"/>
        </w:tabs>
        <w:spacing w:lineRule="auto" w:line="24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ndidikan Masa Jepang</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 xml:space="preserve">Dengan konteks sejarah dunia kontes yang menuntut dukungan militer kuat, Jepang mengelolah pendidikan di Indonesiapun tidak bisa dilepaskan dari kepentingan ini, sehingga dapat dikatakan bahwa sistem pendidikan di masa kependudukan Jepang sangat dipengaruhi motif untuk mendukung kemenangan militer dalam peperangan Pasifik. </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Untuk mempermudah setrategi Jepang didalam bidang pendidikan, untuk mengajarkan bahasa Jepang di Sekolah Lanjutan, dikirim guru-guru dari Jepang. Mereka dilatih dan direkrut oleh Kementrian Pendidikan Jepang. Dipihak lain, hal yang lebih penting ialah pengajaran bahasa Indonesia, ini dilakukan supaya untuk mempermudah kegiatan belajar, di jadikannya bahasa Indonesia sebagai bahasa pengantar yang dipakai ditingkat lebih atas. (Kurasawa, 2015: 411-412)</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Sekalipun Jepang menyatakan bahwa mereka mementingkan pendidikan dan berusaha keras meningkatkan pendidikan, tampak bahwa mereka tidak banyak menaruh perhatian terhadap kualitas guru. Faktanya diberbagai bidang sangat langka pribumi Indonesia yang cakap, dan lebih banyak orang yang berbakat cendrung terserap ke dalam bidang-bidang yang lebih penting. Meskipun pendidikan sekolah juga merupakan sesuatu yang penting, tetapi prioritas yang lebih tinggi diletakkan pada bidang-bidang, seperti pemerintahan, propaganda, dan pendidikan sosial. Dari hal ini, dapat dikatakan upaya Jepang dalam hal Pendidikan berakhir dengan hasil yang agak kurang lengkap dan terbatas (Kurasawa, 2015 :419).</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Sistem</w:t>
      </w:r>
      <w:r>
        <w:rPr>
          <w:rFonts w:cs="Times New Roman" w:ascii="Times New Roman" w:hAnsi="Times New Roman"/>
          <w:b/>
          <w:sz w:val="24"/>
          <w:szCs w:val="24"/>
        </w:rPr>
        <w:t xml:space="preserve"> Pendidikan Jepang Di Pulau Jawa</w:t>
      </w:r>
    </w:p>
    <w:p>
      <w:pPr>
        <w:pStyle w:val="Normal"/>
        <w:spacing w:lineRule="auto" w:line="240" w:before="0" w:after="0"/>
        <w:ind w:firstLine="562"/>
        <w:jc w:val="both"/>
        <w:rPr>
          <w:rFonts w:ascii="Times New Roman" w:hAnsi="Times New Roman" w:cs="Times New Roman"/>
          <w:sz w:val="24"/>
          <w:szCs w:val="24"/>
        </w:rPr>
      </w:pPr>
      <w:r>
        <w:rPr>
          <w:rFonts w:cs="Times New Roman" w:ascii="Times New Roman" w:hAnsi="Times New Roman"/>
          <w:sz w:val="24"/>
          <w:szCs w:val="24"/>
        </w:rPr>
        <w:t>Ketika Jepang mengusai Indonesia, dalam bidang pendidikan awalnya melakukan kebijakan dengan menutup semua jenis sekolah, hal ini dilakukan Jepang untuk mengahapuskan pengaruh barat terhadap orang Indoensia. Melalui undang-undang No. 12 dikeluarkan pada 29 April 1942, diumukan bahwa sekolah peribumi diperbolekan untuk dibuka kembali, namun sekolah bekas pendidikan barat tidak diizikan untuk beroparsi dan mengenai sekolah-sekolah swasta seperti Sekolah Agama Islam, Sekolah Taman Siswa, dan Sekolah Muhammadiyah diperbolehkan beroprasi, dengan catatan sekolah-sekolah tersebut dibawah kuasa Jepang. Jepang menyadari bahwa salah satu bidang yang bisa dimanfaatkan oleh Jepang, sebagai wadah untuk mengkontrol masyarakat dengan memanfaatkan bidang pendidik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Demi kepentingan perang Asia Timur Raya dan kekuatan militernya, di sekolahpun diutamakan mata pelajaran yang berbau kemiliteran. Untuk menjaga kontrolnya dalam bidang pendidikan, Jepang merekrut tokoh-tokoh Indonesia, salah satunya Ki Hajar Dewantara dijadikan sebagai penasehat dalam bidang pendidikan. Sebenarnya Jepang ingin membuat anak-anak pribumi seperti model Jepang serta tidak terlepas dari kepentingannya dalam perang Asia Timur Raya, dengan menanamkan jiwa kemilitran kepada satiap peserta didik.</w:t>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ndidikan Sekol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biajakan awal pendidikan Jepang adalah menghapuskan pengaruh Barat terhadap orang-orang Indonesia. Pedidikan pada masa awal kebijakan Jepang di Pulau Jawa, mengalami banyak perubahan, dari mulai jenis sekolah, kurikulum, struktur sekolah, serta bahasa pengantar diganti menggukan bahasa Indoenesia. kerumitan yang dialami Jepang ketika itu memang tidak bisa dipungkiri, terlihat dari mulai pergantian bahasa pengantar dalam kegiatan belajar menganjar yang meggunakan bahasa Indoensia, namun walapun bahasa Indonesia dijadikan bahasa pengatar sekolah secara resmi, bahasa Jepang menjadi pelajaran wajib. Selain itu juga mengenai masalah guru yang berasal dari Indoensia masih sangat jara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emi mencapai tujuan pertama Jepang, yakni kepentingan perang Asia Timur Raya. Bidang pendidikan sangat dimanfaatkan Jepang, sebagai wadah mengkordinir masa, serta menanamkan paham-paham Jepang. Salah satu sekolah yang sangat dimanfaatkan adalah sekolah dasar, perluasan sekolah yang dilakukan Jepang mencermikan atau melihatkan bahwa kualaitas pendidikan tidak terlalu diperhatikan, apa lagi terhadap Sekolah Menengah Pertama dan Sekolah Menengah tinggi maupun di Perguruan Tinggi.</w:t>
      </w:r>
    </w:p>
    <w:p>
      <w:pPr>
        <w:pStyle w:val="Normal"/>
        <w:spacing w:lineRule="auto" w:line="240" w:before="0" w:after="0"/>
        <w:ind w:firstLine="567"/>
        <w:jc w:val="both"/>
        <w:rPr/>
      </w:pPr>
      <w:r>
        <w:rPr>
          <w:rFonts w:cs="Times New Roman" w:ascii="Times New Roman" w:hAnsi="Times New Roman"/>
          <w:sz w:val="24"/>
          <w:szCs w:val="24"/>
        </w:rPr>
        <w:t>Sekolah-sekolah yang di dirikan pada masa kependudukan Jepang, awalnya adalah pendidikan dasar (</w:t>
      </w:r>
      <w:r>
        <w:rPr>
          <w:rFonts w:cs="Times New Roman" w:ascii="Times New Roman" w:hAnsi="Times New Roman"/>
          <w:i/>
          <w:sz w:val="24"/>
          <w:szCs w:val="24"/>
        </w:rPr>
        <w:t>Kokumin Gakko</w:t>
      </w:r>
      <w:r>
        <w:rPr>
          <w:rFonts w:cs="Times New Roman" w:ascii="Times New Roman" w:hAnsi="Times New Roman"/>
          <w:sz w:val="24"/>
          <w:szCs w:val="24"/>
        </w:rPr>
        <w:t>/Sekolah Rakyat) selama enam tahun, dan pendidikan lanjutan yang terdiri dari Sekolah Menengah Pertama (</w:t>
      </w:r>
      <w:r>
        <w:rPr>
          <w:rFonts w:cs="Times New Roman" w:ascii="Times New Roman" w:hAnsi="Times New Roman"/>
          <w:i/>
          <w:sz w:val="24"/>
          <w:szCs w:val="24"/>
        </w:rPr>
        <w:t>Shto Chu Gakko</w:t>
      </w:r>
      <w:r>
        <w:rPr>
          <w:rFonts w:cs="Times New Roman" w:ascii="Times New Roman" w:hAnsi="Times New Roman"/>
          <w:sz w:val="24"/>
          <w:szCs w:val="24"/>
        </w:rPr>
        <w:t>) selam tiga tahun, serta Sekolah Menengah Atas (</w:t>
      </w:r>
      <w:r>
        <w:rPr>
          <w:rFonts w:cs="Times New Roman" w:ascii="Times New Roman" w:hAnsi="Times New Roman"/>
          <w:i/>
          <w:sz w:val="24"/>
          <w:szCs w:val="24"/>
        </w:rPr>
        <w:t>Koto Chu Gakko</w:t>
      </w:r>
      <w:r>
        <w:rPr>
          <w:rFonts w:cs="Times New Roman" w:ascii="Times New Roman" w:hAnsi="Times New Roman"/>
          <w:sz w:val="24"/>
          <w:szCs w:val="24"/>
        </w:rPr>
        <w:t>) yang pengajaranya juga selama tiga tahun. Selain itu Jepang juga mendirikan pendidikan kejuruan, diantaranya bidang pertukangan, pelayaran, pendidikan, teknik, dan pertanian, serta ada juga pendidikan tinggi. Meskipun dari banyaknya jenis sekolah yang diterapkan, Jepang banyak memanfaatkan Sekolah Rakyat untuk mengontrol massa, terlihat dari diperbanyaknya sekolah-sekolah rakyat serta diberikanya biaya sekolah yang murah (Kuyoto dan Soejatingsih, 1981: 170).</w:t>
      </w:r>
    </w:p>
    <w:p>
      <w:pPr>
        <w:pStyle w:val="Normal"/>
        <w:spacing w:lineRule="auto" w:line="240" w:before="0" w:after="0"/>
        <w:ind w:firstLine="567"/>
        <w:jc w:val="both"/>
        <w:rPr/>
      </w:pPr>
      <w:r>
        <w:rPr>
          <w:rFonts w:cs="Times New Roman" w:ascii="Times New Roman" w:hAnsi="Times New Roman"/>
          <w:sz w:val="24"/>
          <w:szCs w:val="24"/>
        </w:rPr>
        <w:t xml:space="preserve">Mengenai sekolah-sekolah swasta yang ingin beroprasi kembali, Jepang memberlakukan kebijakan untuk meminta izin terlebih dahulu kepada Jepang. Misalkan nama sekolah Taman Siswa pada masa pemerintahan Belanda, harus mengubah Taman Dewasa menjadi Taman Tani, sementara Taman Guru dan Taman Madya tetap tutup saat kependudukan Jepang dimulai. </w:t>
      </w:r>
    </w:p>
    <w:p>
      <w:pPr>
        <w:pStyle w:val="Normal"/>
        <w:spacing w:lineRule="auto" w:line="240" w:before="0" w:after="0"/>
        <w:ind w:firstLine="567"/>
        <w:jc w:val="both"/>
        <w:rPr/>
      </w:pPr>
      <w:r>
        <w:rPr>
          <w:rFonts w:cs="Times New Roman" w:ascii="Times New Roman" w:hAnsi="Times New Roman"/>
          <w:sz w:val="24"/>
          <w:szCs w:val="24"/>
        </w:rPr>
        <w:t>Mengengai pendidikan Islam di Indonesia, Jepang meberlakukan beberapa kebijakanya sebagai berikut: 1). Mengubah Kantor Islamistiche Zaken pada masa Belanda yang dipimpin oleh kaum orientalis menjadi Sumubi yang dipimpin oleh K.H. Hasyim As’ari, 2). Pondok pesanteren sering mendapat kunjungan dan bantuan dari Jepang, 3). Mengizinkan pembentukan barisan Hizbulllah yang mengajarkan latihan dasar seni kemiliteran bagi pemuda Islam dibawah pimpinan K.H. Zainal Arifin, 4). Mengizinkan berdirinya Sekolah Tinggi Islam di Jakarta dibawah asuhan K.H. Wahid Hasyim, Khar Muzakkir, dan Moh. Hatta, 5). Diizikanya ulama dan pemimpin nasionalis membentuk barian Pembela Tanah Air (PETA) yang kemudian menjadi calon-calon TNI di zaman kemerdekaan, 6). Diizinkanya Majelis Islam A’al Indonesia (MIAI) terus beroprasi, meskipun akhinya dibubarkan dan diganti dengan Majelis Syiro Muslim Indonesia (Masyumi), yang didalamnya terdapat dua ormas besar Islam, Muhammadyah dan NU (Nahdatul Ulama). akan tetapi pengawasan selalu diberikan Jepang terhadap gerakan atau perkembangan Islam dalam hal mengkontrol massa. Meskipun terlihat sedikit peluang yang diberikan Jepang bagi bangsa Indonesia, kebijakan Jepang ini membatu perkembangan Islam dan keadaan umatnya setelah tercapainya kemerdekaan (Sadana Arta, 2015: 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in itu mengenai pendidikan untuk perguruan tinggi Jepang menutup hampir semua perguruan tinggi bekas Belanda, kecuali Sekolah Kedokteran Tinggi (</w:t>
      </w:r>
      <w:r>
        <w:rPr>
          <w:rFonts w:cs="Times New Roman" w:ascii="Times New Roman" w:hAnsi="Times New Roman"/>
          <w:i/>
          <w:sz w:val="24"/>
          <w:szCs w:val="24"/>
        </w:rPr>
        <w:t>Ika Dai Gakko</w:t>
      </w:r>
      <w:r>
        <w:rPr>
          <w:rFonts w:cs="Times New Roman" w:ascii="Times New Roman" w:hAnsi="Times New Roman"/>
          <w:sz w:val="24"/>
          <w:szCs w:val="24"/>
        </w:rPr>
        <w:t>) di Jakarta yang dibuka kembali pada tahun 1943, Sekolah Ahli Obat (</w:t>
      </w:r>
      <w:r>
        <w:rPr>
          <w:rFonts w:cs="Times New Roman" w:ascii="Times New Roman" w:hAnsi="Times New Roman"/>
          <w:i/>
          <w:sz w:val="24"/>
          <w:szCs w:val="24"/>
        </w:rPr>
        <w:t>Yaku Gakko</w:t>
      </w:r>
      <w:r>
        <w:rPr>
          <w:rFonts w:cs="Times New Roman" w:ascii="Times New Roman" w:hAnsi="Times New Roman"/>
          <w:sz w:val="24"/>
          <w:szCs w:val="24"/>
        </w:rPr>
        <w:t>) di Jakarta dan Sekolah Kedokteran Gigi (</w:t>
      </w:r>
      <w:r>
        <w:rPr>
          <w:rFonts w:cs="Times New Roman" w:ascii="Times New Roman" w:hAnsi="Times New Roman"/>
          <w:i/>
          <w:sz w:val="24"/>
          <w:szCs w:val="24"/>
        </w:rPr>
        <w:t>Shika Gakko</w:t>
      </w:r>
      <w:r>
        <w:rPr>
          <w:rFonts w:cs="Times New Roman" w:ascii="Times New Roman" w:hAnsi="Times New Roman"/>
          <w:sz w:val="24"/>
          <w:szCs w:val="24"/>
        </w:rPr>
        <w:t>) di Surabya yang keduanya dibuka pada tahun1943. Tahun 1944 dibuka Sekolah Teknik Tinggi (</w:t>
      </w:r>
      <w:r>
        <w:rPr>
          <w:rFonts w:cs="Times New Roman" w:ascii="Times New Roman" w:hAnsi="Times New Roman"/>
          <w:i/>
          <w:sz w:val="24"/>
          <w:szCs w:val="24"/>
        </w:rPr>
        <w:t>Kogyo Dai Gakko</w:t>
      </w:r>
      <w:r>
        <w:rPr>
          <w:rFonts w:cs="Times New Roman" w:ascii="Times New Roman" w:hAnsi="Times New Roman"/>
          <w:sz w:val="24"/>
          <w:szCs w:val="24"/>
        </w:rPr>
        <w:t>) di Bandung, Sekolah Kedokteran Hewan di Bogor, dan pada awal tahun 1945 di Pasar Rebo Jatinegara dibuka Akademi Pemerintahan (</w:t>
      </w:r>
      <w:r>
        <w:rPr>
          <w:rFonts w:cs="Times New Roman" w:ascii="Times New Roman" w:hAnsi="Times New Roman"/>
          <w:i/>
          <w:sz w:val="24"/>
          <w:szCs w:val="24"/>
        </w:rPr>
        <w:t>Kenkoku Gakko-in</w:t>
      </w:r>
      <w:r>
        <w:rPr>
          <w:rFonts w:cs="Times New Roman" w:ascii="Times New Roman" w:hAnsi="Times New Roman"/>
          <w:sz w:val="24"/>
          <w:szCs w:val="24"/>
        </w:rPr>
        <w:t>). Dari sini dapat dilihat dalam kurun waktu selama Jepang menduduki Indonesia, semua Perguruan Tinggi belum secara rici melakukan kegiatan pendidikanny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ndidikan mengalami peningkatan saat kependudukan Jepang dibandingkan dengan saat pemerintahan Hindia-Belanda, hal ini dapat dilihat dari Sekolah Rakyat meningkat lebih dari 32% dan jumlah muridnya lebih dari 167%, untuk sekolah menengah juga mengalami peningkatan, dan pendidikan umum ada 6 sekolah tinggi dengan 72 orang guru dan 1.876 murid. Pendidikan kejuruan tercatat, sekoloah pertanian di Bogor dengan 9 guru dan 135 murid, serta sekolah 4 tahun untuk calon guru sekolah menengah pertama di Jakarta dengan guru dan 13 murid, selin itu ada juga sekolah untuk guru ekonomi rumah tangga (wanita) di Jakarta terdapat 152 murid (Kurasawa, 2015: 401-4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epang memperluas pendidikan terumata dalam jenjang Sekolah Rakya walaupun kualitas pendidikan tidak terlalu diperhatikan. Hal ini membuat Peningkatan jumlah murid saat kependudukan Jepang. Selain uang sekolah yang geratis dan lebih murah, serta ada juga pendidikan lebih ditekankan oleh pemerintah, kerena demi kepentinganya dalam upaya mencetak orang Indonesia yang mempunyai loyaritas yang tinggi kepada kaisar Jepang.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luasan pendidikan dan rendahnya penyediyaan tempat menunjukan buruknya keadaan pendidikan Jepang jika dibandingkan saat pemerintahan Hindia-Belanda, walapun ada sisi baiknya yakni penanaman rasa nasionalisme dan semangat kemerdekaan. Kebijakan kependudukan Jepang yang kurang memperhatikan keadan sekolah-sekolah, namun tetap memperluas dunia pendidikan terutama di tingkatan Sekolah Rendah membuat atau mengharuskan peserta didik terkadang harus belajar di luar lapangan.</w:t>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Kurikulum</w:t>
      </w:r>
    </w:p>
    <w:p>
      <w:pPr>
        <w:pStyle w:val="Normal"/>
        <w:spacing w:lineRule="auto" w:line="240" w:before="0" w:after="0"/>
        <w:ind w:firstLine="567"/>
        <w:jc w:val="both"/>
        <w:rPr/>
      </w:pPr>
      <w:r>
        <w:rPr>
          <w:rFonts w:cs="Times New Roman" w:ascii="Times New Roman" w:hAnsi="Times New Roman"/>
          <w:sz w:val="24"/>
          <w:szCs w:val="24"/>
        </w:rPr>
        <w:t>Kebijakan Jepang yang hanya memperluas sekolah-sekolah tanpa memperhatikakan kualitas pendidikan, Telihat dari kebijakan Jepang yang memfokuskan pendidikan pada sekolah rakyat karena untuk kepentingan militernya. Kurikulum dalam pendidikan diantaranya, latihan kemiliteran (</w:t>
      </w:r>
      <w:r>
        <w:rPr>
          <w:rFonts w:cs="Times New Roman" w:ascii="Times New Roman" w:hAnsi="Times New Roman"/>
          <w:i/>
          <w:sz w:val="24"/>
          <w:szCs w:val="24"/>
        </w:rPr>
        <w:t>kyoren</w:t>
      </w:r>
      <w:r>
        <w:rPr>
          <w:rFonts w:cs="Times New Roman" w:ascii="Times New Roman" w:hAnsi="Times New Roman"/>
          <w:sz w:val="24"/>
          <w:szCs w:val="24"/>
        </w:rPr>
        <w:t>), pelajaran moral (</w:t>
      </w:r>
      <w:r>
        <w:rPr>
          <w:rFonts w:cs="Times New Roman" w:ascii="Times New Roman" w:hAnsi="Times New Roman"/>
          <w:i/>
          <w:sz w:val="24"/>
          <w:szCs w:val="24"/>
        </w:rPr>
        <w:t>shushin</w:t>
      </w:r>
      <w:r>
        <w:rPr>
          <w:rFonts w:cs="Times New Roman" w:ascii="Times New Roman" w:hAnsi="Times New Roman"/>
          <w:sz w:val="24"/>
          <w:szCs w:val="24"/>
        </w:rPr>
        <w:t>), pekerjaan praktis (</w:t>
      </w:r>
      <w:r>
        <w:rPr>
          <w:rFonts w:cs="Times New Roman" w:ascii="Times New Roman" w:hAnsi="Times New Roman"/>
          <w:i/>
          <w:sz w:val="24"/>
          <w:szCs w:val="24"/>
        </w:rPr>
        <w:t>sagyo</w:t>
      </w:r>
      <w:r>
        <w:rPr>
          <w:rFonts w:cs="Times New Roman" w:ascii="Times New Roman" w:hAnsi="Times New Roman"/>
          <w:sz w:val="24"/>
          <w:szCs w:val="24"/>
        </w:rPr>
        <w:t>), bahasa Jepang, bahasa Indonesia, bahasa daerah (Jawa, Sunda, atau Madura), sejarah, geografi, matematika, ilmu alam, olaraga, musik, seni menulis (</w:t>
      </w:r>
      <w:r>
        <w:rPr>
          <w:rFonts w:cs="Times New Roman" w:ascii="Times New Roman" w:hAnsi="Times New Roman"/>
          <w:i/>
          <w:sz w:val="24"/>
          <w:szCs w:val="24"/>
        </w:rPr>
        <w:t>shuji</w:t>
      </w:r>
      <w:r>
        <w:rPr>
          <w:rFonts w:cs="Times New Roman" w:ascii="Times New Roman" w:hAnsi="Times New Roman"/>
          <w:sz w:val="24"/>
          <w:szCs w:val="24"/>
        </w:rPr>
        <w:t>), kerajinan tangan, melukis, dan perawatan rumah (khusus untuk siswi).</w:t>
      </w:r>
    </w:p>
    <w:p>
      <w:pPr>
        <w:pStyle w:val="Normal"/>
        <w:spacing w:lineRule="auto" w:line="240" w:before="0" w:after="0"/>
        <w:ind w:firstLine="567"/>
        <w:jc w:val="both"/>
        <w:rPr/>
      </w:pPr>
      <w:r>
        <w:rPr>
          <w:rFonts w:cs="Times New Roman" w:ascii="Times New Roman" w:hAnsi="Times New Roman"/>
          <w:sz w:val="24"/>
          <w:szCs w:val="24"/>
        </w:rPr>
        <w:t>Selain itu buku-buku pelajaran yang menggunakan bahasa Belanda digantikan dengan buku-buku yang berbahasa Indonesia, serta buku-buku yang tidak sesuasi dengan ajaran Jepang dihapuskan. Jepang membentuk Komisi untuk menyempurnakan bahasa Indoensia (Indonesia</w:t>
      </w:r>
      <w:r>
        <w:rPr>
          <w:rFonts w:cs="Times New Roman" w:ascii="Times New Roman" w:hAnsi="Times New Roman"/>
          <w:i/>
          <w:sz w:val="24"/>
          <w:szCs w:val="24"/>
        </w:rPr>
        <w:t xml:space="preserve"> Goseibi Iinkai</w:t>
      </w:r>
      <w:r>
        <w:rPr>
          <w:rFonts w:cs="Times New Roman" w:ascii="Times New Roman" w:hAnsi="Times New Roman"/>
          <w:sz w:val="24"/>
          <w:szCs w:val="24"/>
        </w:rPr>
        <w:t>) bertempat digedung Perpusatakaan Islam di Tanah Abang Bukit Jakarta. Hal ini dilakukan Jepang semata hanya untuk menghapuskan pengaruh bahasa Belanda serta terlebih penting untuk menarik simpati bangsa Indonesia.</w:t>
      </w:r>
    </w:p>
    <w:p>
      <w:pPr>
        <w:pStyle w:val="Normal"/>
        <w:spacing w:lineRule="auto" w:line="240" w:before="0" w:after="0"/>
        <w:ind w:firstLine="567"/>
        <w:jc w:val="both"/>
        <w:rPr/>
      </w:pPr>
      <w:r>
        <w:rPr>
          <w:rFonts w:cs="Times New Roman" w:ascii="Times New Roman" w:hAnsi="Times New Roman"/>
          <w:sz w:val="24"/>
          <w:szCs w:val="24"/>
        </w:rPr>
        <w:t>Meskipun ada beberapa mata pelajaran yang sedikit menguntungkan anak bangsa Indoesia, namun pada kenyataanya pelajaran yang sangat ditekankan ialah pendidikan jasmani. Setia pagi peserta didik sebelum dimulainya jam pelajaran, berkumpul dihalaman dan melakukan senam atau gerak badan Jepang (</w:t>
      </w:r>
      <w:r>
        <w:rPr>
          <w:rFonts w:cs="Times New Roman" w:ascii="Times New Roman" w:hAnsi="Times New Roman"/>
          <w:i/>
          <w:sz w:val="24"/>
          <w:szCs w:val="24"/>
        </w:rPr>
        <w:t>taiso</w:t>
      </w:r>
      <w:r>
        <w:rPr>
          <w:rFonts w:cs="Times New Roman" w:ascii="Times New Roman" w:hAnsi="Times New Roman"/>
          <w:sz w:val="24"/>
          <w:szCs w:val="24"/>
        </w:rPr>
        <w:t xml:space="preserve">). Sesudah atupun sebelum </w:t>
      </w:r>
      <w:r>
        <w:rPr>
          <w:rFonts w:cs="Times New Roman" w:ascii="Times New Roman" w:hAnsi="Times New Roman"/>
          <w:i/>
          <w:sz w:val="24"/>
          <w:szCs w:val="24"/>
        </w:rPr>
        <w:t>taiso,</w:t>
      </w:r>
      <w:r>
        <w:rPr>
          <w:rFonts w:cs="Times New Roman" w:ascii="Times New Roman" w:hAnsi="Times New Roman"/>
          <w:sz w:val="24"/>
          <w:szCs w:val="24"/>
        </w:rPr>
        <w:t xml:space="preserve"> dilakukan pemberian hormat kepada kaisa Jepang (</w:t>
      </w:r>
      <w:r>
        <w:rPr>
          <w:rFonts w:cs="Times New Roman" w:ascii="Times New Roman" w:hAnsi="Times New Roman"/>
          <w:i/>
          <w:sz w:val="24"/>
          <w:szCs w:val="24"/>
        </w:rPr>
        <w:t>saikerie</w:t>
      </w:r>
      <w:r>
        <w:rPr>
          <w:rFonts w:cs="Times New Roman" w:ascii="Times New Roman" w:hAnsi="Times New Roman"/>
          <w:sz w:val="24"/>
          <w:szCs w:val="24"/>
        </w:rPr>
        <w:t>) serta menyanyikan lagu kebangsaan Jepang “</w:t>
      </w:r>
      <w:r>
        <w:rPr>
          <w:rFonts w:cs="Times New Roman" w:ascii="Times New Roman" w:hAnsi="Times New Roman"/>
          <w:i/>
          <w:sz w:val="24"/>
          <w:szCs w:val="24"/>
        </w:rPr>
        <w:t>Kokumingayo</w:t>
      </w:r>
      <w:r>
        <w:rPr>
          <w:rFonts w:cs="Times New Roman" w:ascii="Times New Roman" w:hAnsi="Times New Roman"/>
          <w:sz w:val="24"/>
          <w:szCs w:val="24"/>
        </w:rPr>
        <w:t>” (Kurasawa, 1993: 3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epang yang ingin “menjepangkan” penduduk Indonesia di Jawa, pengajaran bahasa Jepang agar murid memahami kehidupan, semangat, kebudayaan Jepang. Dalam membuat bahasa Jepang sebagai bahasa popular, Jepang mengajarkan bahasa mereka khalaya seluas mungkin. Selain itu di sekolah juga diterpakan dalam beberpa jam perminggu dipergunakan khusus untuk pembelajaran bahasa Jepang, dan keredit bahasa Jepang disetiap jenjang sekolah diantanya sebagai berikut:</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kolah Dasar, kelas 1 selama 3 jam, kelas 2 dalam waktu 4 jam, kelas 3 dalam waktu 5 jama, dan kelas 4 – 6 dalam waktu 6 jama.</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kolah Menengah Pertama, siswa dalam waktu 7 jam, dan siswi dalam waktu 6 jam.</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kolah Menegah Atas, jurusan ilmu manusia kelas 1- 3 dalam waktu 10 jam dan jurusan ilmu alam kelas 1 dalam waktu 9 jam.</w:t>
      </w:r>
    </w:p>
    <w:p>
      <w:pPr>
        <w:pStyle w:val="ListParagraph"/>
        <w:numPr>
          <w:ilvl w:val="0"/>
          <w:numId w:val="1"/>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kolah Guru, kelas 1 dalam waktu 9 jam, kelas 2 – 3 dalam waktu 8 jam, dan kelas 4 dalam waktu 6 jam.</w:t>
      </w:r>
    </w:p>
    <w:p>
      <w:pPr>
        <w:pStyle w:val="ListParagraph"/>
        <w:numPr>
          <w:ilvl w:val="0"/>
          <w:numId w:val="1"/>
        </w:numPr>
        <w:spacing w:lineRule="auto" w:line="240" w:before="0" w:after="0"/>
        <w:ind w:left="284" w:hanging="284"/>
        <w:contextualSpacing/>
        <w:jc w:val="both"/>
        <w:rPr/>
      </w:pPr>
      <w:r>
        <w:rPr>
          <w:rFonts w:cs="Times New Roman" w:ascii="Times New Roman" w:hAnsi="Times New Roman"/>
          <w:sz w:val="24"/>
          <w:szCs w:val="24"/>
        </w:rPr>
        <w:t>Sekolah Guru Wanita, kelas 1 – 3 dalam waktu 8 jam dan kelas 4 dalam waktu 6 jam (Kurasaw</w:t>
      </w:r>
      <w:r>
        <w:rPr>
          <w:rFonts w:cs="Times New Roman" w:ascii="Times New Roman" w:hAnsi="Times New Roman"/>
          <w:sz w:val="24"/>
          <w:szCs w:val="24"/>
          <w:lang w:val="en-US"/>
        </w:rPr>
        <w:t>a</w:t>
      </w:r>
      <w:r>
        <w:rPr>
          <w:rFonts w:cs="Times New Roman" w:ascii="Times New Roman" w:hAnsi="Times New Roman"/>
          <w:sz w:val="24"/>
          <w:szCs w:val="24"/>
        </w:rPr>
        <w:t>, 2015: 409 – 4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inginan Jepang dalam memperluas bahasa Jepang adalah semata untuk kepentingan komonikasi sosial antara penguasa dan rakyat, serta rakyat dari barbagai darah untuk memudahkan komunikasi antar individu, mengingat bangsa Indoensia yang mempuyai banyak ragam bahasa dari berbagai wiliayah atau suku. Demi untuk memperluas bahasanya Jepang juga mendatangkan guru-guru dari Jepang yag telah direkrut dan dilatih oleh Kementrian Pendidikan Jepang. Pengiriman pertama yang dibawa ke Pulau Jawa pada bulau Februari 1943 dan disusul rombangan-rombngan berikutnya. Disamping perluasan bahasa Jepang, bahasa Indonesia juga telah menjadi bahasa pengantar yang telah banyak digunakan oleh sekolah-sekola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Melalui dua mata pelajaran yaitu latihan militer dan penanaman moral Jepang, untuk kemenangan perang Asia Timur Raya, diharapakan bisa membuat anak-anak Indonesia bisa menjadi model Jepang. Sekolah Dasar merupakan sekolah yang diutamakan Jepang dalam menerapkan jiwa kemiliteranya. Sebenarnya dari kurikulum yang dibuat Jepang sangat jelas bahwa Jepang sangat berkeinginan untuk menjepanismekan anak-anak Indonesia (Sedana Arta, 2015: 8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urikulum yang cendrung bersifat kemiliteran demi untuk kepentingan Jepang, membuat kegiatan belajar mengajar lebih banyak dilakukan di luar ruangan atau halaman sekolah dan sedikit waktu yang benar-benar dimanfaatkan untuk melakukan pengajaran di kelas. Sifat pendidikan Jepang tidak terlalu mementingkan pendidikan formal, dan hanya menprioritaskan mata pelajaran yang mendukung kekuatan militernya, seperti pelajaran moral kemiliteran yang ditananamkan pada diri peserta didik sejak tingkatan Sekolah Rend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alam hal loyalitas, dan ketentuan dalam bekerja, sekolah-sekolah yang diterapkan Jepang mempunyai setandar keperibadian manusia. Setandar ini dilakuakan Jepang untuk mendapatkan dan memenuhi sumber daya manusia yang memilki kemampuan dan loyalitas kepada kaisar Jepang. Melalui kurikulum yang diterapkan Jepang di semua jenis atau bidang sekolah, diharapkan dapat mewujudkan impian Jepang yang tidak terlepas dari kepentingan militernya, Jepang membutuhkan orang-orang yang terampil, serat memiliki kepribadian yang baik.</w:t>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Guru</w:t>
      </w:r>
    </w:p>
    <w:p>
      <w:pPr>
        <w:pStyle w:val="Normal"/>
        <w:spacing w:lineRule="auto" w:line="240" w:before="0" w:after="0"/>
        <w:ind w:firstLine="567"/>
        <w:jc w:val="both"/>
        <w:rPr/>
      </w:pPr>
      <w:r>
        <w:rPr>
          <w:rFonts w:cs="Times New Roman" w:ascii="Times New Roman" w:hAnsi="Times New Roman"/>
          <w:sz w:val="24"/>
          <w:szCs w:val="24"/>
        </w:rPr>
        <w:t>Ketika Jepang membuka kembali sekolah untuk masyarakat Indoensia, masalah yang dihadapi bukan hanya masalah sekolah dan kurikulum, melainkan juga mengenai masalah guru untuk mengajar. Jepang mengalami kesulitan untuk mendapatkan guru yang mau mengajar di sekolah-sekolah, karena ketika pemerintahan Hindia-Belanda, tidak terlalu memperhatikan kualitas guru. Selain itu juga ada dari beberapa guru yang pernah mengajar pada massa pemerintahan Hindia Belanda, enggan untuk mengajar di sekolah rakyat karena sekolah kurang bergensi. Guru yang penah mengajar saat pemeritahana Belanda, merasa direndahkan jika harus mengajar di sekolah pribumi, kualitas pendidikan jauh lebih rendah, dan tidak terbiasa mengajar menggunakan bahasa Indonesia.</w:t>
      </w:r>
    </w:p>
    <w:p>
      <w:pPr>
        <w:pStyle w:val="Normal"/>
        <w:spacing w:lineRule="auto" w:line="240" w:before="0" w:after="0"/>
        <w:ind w:firstLine="567"/>
        <w:jc w:val="both"/>
        <w:rPr/>
      </w:pPr>
      <w:r>
        <w:rPr>
          <w:rFonts w:cs="Times New Roman" w:ascii="Times New Roman" w:hAnsi="Times New Roman"/>
          <w:sz w:val="24"/>
          <w:szCs w:val="24"/>
        </w:rPr>
        <w:t>Perluasan pendidikan membuat guru semakin langka ketika kependudukan Jepang. Guru sekolah lebih dihargai selama kependudukan Jepang dengan menaikkan gajih guru sesuai tingkatan sekolah tempat mereka mengajar. Namun selain bekerja dibidang pendidikan, ada juga dari beberapa guru ditarik ke bidang lainya untuk bekerja di kantor propaganda karena sebagian besar guru dianggap pandai dalam berpidato, bahkan bebeberapa dari mereka ada yang ada ditunjuk sebagai pembicara dengan dibeberbagai bidang kursus latihan diluar pendidikan formal (Kurasawa, 1993: 369).</w:t>
      </w:r>
    </w:p>
    <w:p>
      <w:pPr>
        <w:pStyle w:val="Normal"/>
        <w:spacing w:lineRule="auto" w:line="240" w:before="0" w:after="0"/>
        <w:ind w:firstLine="567"/>
        <w:jc w:val="both"/>
        <w:rPr/>
      </w:pPr>
      <w:r>
        <w:rPr>
          <w:rFonts w:cs="Times New Roman" w:ascii="Times New Roman" w:hAnsi="Times New Roman"/>
          <w:sz w:val="24"/>
          <w:szCs w:val="24"/>
        </w:rPr>
        <w:t>Dalam menangani kelangkaan guru, Jepang membuat kebijakan dengan merekrut guru-guru baru, melalui ujian yang terdiri dari tiga jenjang, yaitu; 1). Ujian untuk guru-guru Sekolah Rakyat, dengan syarat orang yang telah menyelasikan pendidikan sekolah 9 tahun, berusia diatas 18 tahun dan mereka yang lulus ujian dianggap setara dengan lulusan sekolah guru, 2). Ujian untuk guru bantu Sekolah Rakyat dengan syarat orang yang telah menyelesaikan pendidikan sekolah 9 tahun, berusia diatas 18 tahun dan mereka yang lulus ujian ini dianggap setara dengan lulusan Sekolah Menengah Pertama, 3). ujian untuk guru-guru Sekolah Rakyat Pertama dengan syarat mereka yang telah mnyelesaikan pendidikan sekolah 6 tahun dan berusia di atas 16 tahun.</w:t>
      </w:r>
    </w:p>
    <w:p>
      <w:pPr>
        <w:pStyle w:val="Normal"/>
        <w:spacing w:lineRule="auto" w:line="240" w:before="0" w:after="0"/>
        <w:ind w:firstLine="567"/>
        <w:jc w:val="both"/>
        <w:rPr/>
      </w:pPr>
      <w:r>
        <w:rPr>
          <w:rFonts w:cs="Times New Roman" w:ascii="Times New Roman" w:hAnsi="Times New Roman"/>
          <w:sz w:val="24"/>
          <w:szCs w:val="24"/>
        </w:rPr>
        <w:t xml:space="preserve">Jepang juga membuka kesempatan bagi masyarakat untuk mendaftar menjadi guru bantu, dan diadakan kursus-sursus latihan diberbagai jejang. Setelah menyelesaikan kursus, mereka disizikan untuk mengikuti ujian untuk memperoleh ijazah jenjang yang lebih tinggi. Adapun ujian-ujian kecakapan yang selengarakan Jepang meliputi pelajaran moral, bahasa Jepang, bahasa Indeonesia, bahasa daerah, metematika, sejarah, geografi, ilmu alam, menggambar, </w:t>
      </w:r>
      <w:r>
        <w:rPr>
          <w:rFonts w:cs="Times New Roman" w:ascii="Times New Roman" w:hAnsi="Times New Roman"/>
          <w:i/>
          <w:sz w:val="24"/>
          <w:szCs w:val="24"/>
        </w:rPr>
        <w:t>taiso</w:t>
      </w:r>
      <w:r>
        <w:rPr>
          <w:rFonts w:cs="Times New Roman" w:ascii="Times New Roman" w:hAnsi="Times New Roman"/>
          <w:sz w:val="24"/>
          <w:szCs w:val="24"/>
        </w:rPr>
        <w:t xml:space="preserve"> (gerak badan), dan menyanyi.</w:t>
      </w:r>
    </w:p>
    <w:p>
      <w:pPr>
        <w:pStyle w:val="Normal"/>
        <w:spacing w:lineRule="auto" w:line="240" w:before="0" w:after="0"/>
        <w:ind w:firstLine="567"/>
        <w:jc w:val="both"/>
        <w:rPr/>
      </w:pPr>
      <w:r>
        <w:rPr>
          <w:rFonts w:cs="Times New Roman" w:ascii="Times New Roman" w:hAnsi="Times New Roman"/>
          <w:sz w:val="24"/>
          <w:szCs w:val="24"/>
        </w:rPr>
        <w:t xml:space="preserve">Jepang juga menyediakan sekolah untuk para guru, diantaranya; 1) Sekolah Guru 2 tahun atau </w:t>
      </w:r>
      <w:r>
        <w:rPr>
          <w:rFonts w:cs="Times New Roman" w:ascii="Times New Roman" w:hAnsi="Times New Roman"/>
          <w:i/>
          <w:sz w:val="24"/>
          <w:szCs w:val="24"/>
        </w:rPr>
        <w:t>Syoto Sihan Gakko</w:t>
      </w:r>
      <w:r>
        <w:rPr>
          <w:rFonts w:cs="Times New Roman" w:ascii="Times New Roman" w:hAnsi="Times New Roman"/>
          <w:sz w:val="24"/>
          <w:szCs w:val="24"/>
        </w:rPr>
        <w:t xml:space="preserve">, 2) Sekolah Guru 4 tahun atau </w:t>
      </w:r>
      <w:r>
        <w:rPr>
          <w:rFonts w:cs="Times New Roman" w:ascii="Times New Roman" w:hAnsi="Times New Roman"/>
          <w:i/>
          <w:sz w:val="24"/>
          <w:szCs w:val="24"/>
        </w:rPr>
        <w:t>Guto Sihan Gako</w:t>
      </w:r>
      <w:r>
        <w:rPr>
          <w:rFonts w:cs="Times New Roman" w:ascii="Times New Roman" w:hAnsi="Times New Roman"/>
          <w:sz w:val="24"/>
          <w:szCs w:val="24"/>
        </w:rPr>
        <w:t xml:space="preserve">, 3) Sekolah Guru 6 tahun atau </w:t>
      </w:r>
      <w:r>
        <w:rPr>
          <w:rFonts w:cs="Times New Roman" w:ascii="Times New Roman" w:hAnsi="Times New Roman"/>
          <w:i/>
          <w:sz w:val="24"/>
          <w:szCs w:val="24"/>
        </w:rPr>
        <w:t>Koto Sihan Gakko</w:t>
      </w:r>
      <w:r>
        <w:rPr>
          <w:rFonts w:cs="Times New Roman" w:ascii="Times New Roman" w:hAnsi="Times New Roman"/>
          <w:sz w:val="24"/>
          <w:szCs w:val="24"/>
        </w:rPr>
        <w:t>. Selain penyedian sekolah Jepang juga menyediakan latihan untuk para guru, agar terdapat kseragaman disemua jenis sekolah. Untuk keperluan ini, Jepang merekrut beberapa guru darah untuk dibawa ke Jakarta dan dilatih selama 2-3 bulan. Selama pelatihan guru-guru diajarkan dengan hal-hal yang menyangkut Jepang, diantaranya bahasa Jepang, nyanyian Jepang, geraka badan (</w:t>
      </w:r>
      <w:r>
        <w:rPr>
          <w:rFonts w:cs="Times New Roman" w:ascii="Times New Roman" w:hAnsi="Times New Roman"/>
          <w:i/>
          <w:sz w:val="24"/>
          <w:szCs w:val="24"/>
        </w:rPr>
        <w:t>Taiso</w:t>
      </w:r>
      <w:r>
        <w:rPr>
          <w:rFonts w:cs="Times New Roman" w:ascii="Times New Roman" w:hAnsi="Times New Roman"/>
          <w:sz w:val="24"/>
          <w:szCs w:val="24"/>
        </w:rPr>
        <w:t>), latihan kemiliteran (</w:t>
      </w:r>
      <w:r>
        <w:rPr>
          <w:rFonts w:cs="Times New Roman" w:ascii="Times New Roman" w:hAnsi="Times New Roman"/>
          <w:i/>
          <w:sz w:val="24"/>
          <w:szCs w:val="24"/>
        </w:rPr>
        <w:t>kyoren</w:t>
      </w:r>
      <w:r>
        <w:rPr>
          <w:rFonts w:cs="Times New Roman" w:ascii="Times New Roman" w:hAnsi="Times New Roman"/>
          <w:sz w:val="24"/>
          <w:szCs w:val="24"/>
        </w:rPr>
        <w:t>), pengajran moral, dan kewanitaan Jepang (khusu untuk guru wanita) (Sedana Arta: 2015: 90-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telah pelatihan, Jepang berharap peda semua guru yang telah dilatih dapat dengan baik menerapkan atau mengajar di sekolah-sekolah sesuai apa yang mereka peroleh selama pelatihan. Kebijakan Jepang yang disampaikan dan diterapkan kepada seluruh siswa/i melalui guru diantaranya;</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etiap pagi di sekolah menyanyikan lagu kebangsaan Jepang</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Setiap pagi di sekolah mengibarkan bendera Jepang “</w:t>
      </w:r>
      <w:r>
        <w:rPr>
          <w:rFonts w:cs="Times New Roman" w:ascii="Times New Roman" w:hAnsi="Times New Roman"/>
          <w:i/>
          <w:sz w:val="24"/>
          <w:szCs w:val="24"/>
        </w:rPr>
        <w:t>Hinomaru</w:t>
      </w:r>
      <w:r>
        <w:rPr>
          <w:rFonts w:cs="Times New Roman" w:ascii="Times New Roman" w:hAnsi="Times New Roman"/>
          <w:sz w:val="24"/>
          <w:szCs w:val="24"/>
        </w:rPr>
        <w:t>” dan memeberi penghormatan kepada kaisar Jepang (</w:t>
      </w:r>
      <w:r>
        <w:rPr>
          <w:rFonts w:cs="Times New Roman" w:ascii="Times New Roman" w:hAnsi="Times New Roman"/>
          <w:i/>
          <w:sz w:val="24"/>
          <w:szCs w:val="24"/>
        </w:rPr>
        <w:t>Tenno Heika</w:t>
      </w:r>
      <w:r>
        <w:rPr>
          <w:rFonts w:cs="Times New Roman" w:ascii="Times New Roman" w:hAnsi="Times New Roman"/>
          <w:sz w:val="24"/>
          <w:szCs w:val="24"/>
        </w:rPr>
        <w:t>).</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Setiap pagi di sekolah harus mengucapkan sumpah setia kepada cita-cita Indonesia dalam rangka “Asia Raya” (</w:t>
      </w:r>
      <w:r>
        <w:rPr>
          <w:rFonts w:cs="Times New Roman" w:ascii="Times New Roman" w:hAnsi="Times New Roman"/>
          <w:i/>
          <w:sz w:val="24"/>
          <w:szCs w:val="24"/>
        </w:rPr>
        <w:t>Dai Toa</w:t>
      </w:r>
      <w:r>
        <w:rPr>
          <w:rFonts w:cs="Times New Roman" w:ascii="Times New Roman" w:hAnsi="Times New Roman"/>
          <w:sz w:val="24"/>
          <w:szCs w:val="24"/>
        </w:rPr>
        <w:t>).</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Setiap pagi di sekolah harus senam (</w:t>
      </w:r>
      <w:r>
        <w:rPr>
          <w:rFonts w:cs="Times New Roman" w:ascii="Times New Roman" w:hAnsi="Times New Roman"/>
          <w:i/>
          <w:sz w:val="24"/>
          <w:szCs w:val="24"/>
        </w:rPr>
        <w:t>Taiso</w:t>
      </w:r>
      <w:r>
        <w:rPr>
          <w:rFonts w:cs="Times New Roman" w:ascii="Times New Roman" w:hAnsi="Times New Roman"/>
          <w:sz w:val="24"/>
          <w:szCs w:val="24"/>
        </w:rPr>
        <w:t>) untuk memelihara semangat Jepang.</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lakukan latihan-latihan pisik dan militer.</w:t>
      </w:r>
    </w:p>
    <w:p>
      <w:pPr>
        <w:pStyle w:val="ListParagraph"/>
        <w:numPr>
          <w:ilvl w:val="0"/>
          <w:numId w:val="3"/>
        </w:numPr>
        <w:spacing w:lineRule="auto" w:line="240" w:before="0" w:after="0"/>
        <w:ind w:left="284" w:hanging="284"/>
        <w:contextualSpacing/>
        <w:jc w:val="both"/>
        <w:rPr/>
      </w:pPr>
      <w:r>
        <w:rPr>
          <w:rFonts w:cs="Times New Roman" w:ascii="Times New Roman" w:hAnsi="Times New Roman"/>
          <w:sz w:val="24"/>
          <w:szCs w:val="24"/>
        </w:rPr>
        <w:t>Para peserta didik pada waktu yang ditentukan melakukan kerja bakti (</w:t>
      </w:r>
      <w:r>
        <w:rPr>
          <w:rFonts w:cs="Times New Roman" w:ascii="Times New Roman" w:hAnsi="Times New Roman"/>
          <w:i/>
          <w:sz w:val="24"/>
          <w:szCs w:val="24"/>
        </w:rPr>
        <w:t>kinrohosyi</w:t>
      </w:r>
      <w:r>
        <w:rPr>
          <w:rFonts w:cs="Times New Roman" w:ascii="Times New Roman" w:hAnsi="Times New Roman"/>
          <w:sz w:val="24"/>
          <w:szCs w:val="24"/>
        </w:rPr>
        <w:t>) membersihkan asrama militer, jalan raya, menanam pohon jarak, mengumpulkan bahan-bahan untuk keperluan militer.</w:t>
      </w:r>
    </w:p>
    <w:p>
      <w:pPr>
        <w:pStyle w:val="ListParagraph"/>
        <w:numPr>
          <w:ilvl w:val="0"/>
          <w:numId w:val="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gharuskan bahasa Indoensia dijadikan sebagai bahasa pengantar dalam kegiatan belajar mengajar dan bahasa Jepang merupakan bahasa wajib, serta bahasa daerah diberikan di sekolah dasar kelas 1 dan 2 (Sugardi dan Ekajati, 1986: 111-1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kalipun Jepang menyatakan berusaha menyediakan pendidikan yang baik bagi bangsa Indonesia, namun pada kenyatanya Jepang tidak terlalu memperhatikan kualitas guru. Terilihat dari banyak orang-orang Indoensia disegala bidang yang tidak cakap mengenai pendidikan formal, serta lebih banyak pribumi yang berbakat dibandingkan dengan yang masuk ke dalam bidang-bidang yang lebih penting seperti pemerintahan. Dari berbagai permasalahan sekolah, kurikulum, dan guru, sangat jelas bahwa sampai akhir kependudukan Jepang mengenai masalah pendidikan Jepang berakhir dengan hasil yang kurang memuaskan.</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Akhir dari kependudukan Jepang pada tahun 1945, memebuat kondisi pendidikan semakin memburuk. Pendidikan Jepang yang berakhir dengan buruk, membuat dunia pendidikan di Indoensia sedikit mengalami kemerosotan. Jepang yang menyatakan meyerah kepada sekutu, dan Indonesia segara memperoklamasikan kemerdekaan pada tanggal 17 Agustus 1945, meneybabakan para pelajar saat itu harus ikut serta dalam memperjuangkan dan mempertahankan kemerkedaan yang telah diraih. Terutama golongan pemuda yang telah mendapat latihan militer dan mereka juga merasa harus mempertahankan kemerdekaan Indonesia. Pendidikan yang diberikan Jepang pada saat kependudukanya, sangat berguna untuk semangat para pejuang bangsa, serta mengakibatkan tumbuhnya rasa nasionalisme bangsa Indonesia.</w:t>
      </w:r>
    </w:p>
    <w:p>
      <w:pPr>
        <w:pStyle w:val="Normal"/>
        <w:shd w:fill="FFFFFF" w:val="clear"/>
        <w:spacing w:lineRule="auto" w:line="240" w:before="0" w:after="0"/>
        <w:ind w:firstLine="425"/>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w:t>
      </w:r>
      <w:r>
        <w:rPr>
          <w:rFonts w:cs="Times New Roman" w:ascii="Times New Roman" w:hAnsi="Times New Roman"/>
          <w:b/>
          <w:sz w:val="24"/>
          <w:szCs w:val="24"/>
          <w:lang w:val="id-ID"/>
        </w:rPr>
        <w:t>ENUTUP</w:t>
      </w:r>
    </w:p>
    <w:p>
      <w:pPr>
        <w:pStyle w:val="Normal"/>
        <w:shd w:fill="FFFFFF" w:val="clear"/>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Pada awal kebijakan Jepang dibidang pendidikan  semua sekolah ditutup, dan baru dibuka kembali pada April 1942 melalui Undang-Undang No 12 yang dikeluarkan pada 1942. Sekolah-sekolah yang boleh dibuka hannyalah sekolah pribumi saja, bekas sekolah barat tidak dizinkan untuk beoprasi kembali. Pendidikan dimanfaatkan Jepang sebagai wadah mengkoodinir masa. Demi kepentingan perangnya, Jepang melatih para peserta didik agar mempunyai jiwa kemiliteran. Sekolah yang sangat dimanfaatkan oleh pemerintahan Jepang adalah Sekolah Rakyat, selain itu Jepang juga melatih guru-guru supaya mengajar seperti sistem kebijakan Jepang.  </w:t>
      </w:r>
    </w:p>
    <w:p>
      <w:pPr>
        <w:pStyle w:val="Normal"/>
        <w:shd w:fill="FFFFFF" w:val="clear"/>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240"/>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Aiko, Kurasawa. 1993. </w:t>
      </w:r>
      <w:r>
        <w:rPr>
          <w:rFonts w:eastAsia="Times New Roman" w:cs="Times New Roman" w:ascii="Times New Roman" w:hAnsi="Times New Roman"/>
          <w:i/>
          <w:sz w:val="24"/>
          <w:szCs w:val="24"/>
        </w:rPr>
        <w:t>Mobilisasi Dan Kontrol: Studi Tentang Perubahan Sosial Di Pedesaan Jawa</w:t>
      </w:r>
      <w:r>
        <w:rPr>
          <w:rFonts w:eastAsia="Times New Roman" w:cs="Times New Roman" w:ascii="Times New Roman" w:hAnsi="Times New Roman"/>
          <w:sz w:val="24"/>
          <w:szCs w:val="24"/>
        </w:rPr>
        <w:t>. Jakarta: PT Gramadia Widiasarana Indonesia.</w:t>
      </w:r>
    </w:p>
    <w:p>
      <w:pPr>
        <w:pStyle w:val="Normal"/>
        <w:spacing w:lineRule="auto" w:line="240" w:before="0" w:after="240"/>
        <w:ind w:left="709" w:hanging="709"/>
        <w:jc w:val="both"/>
        <w:rPr/>
      </w:pPr>
      <w:r>
        <w:rPr>
          <w:rFonts w:eastAsia="Times New Roman" w:cs="Times New Roman" w:ascii="Times New Roman" w:hAnsi="Times New Roman"/>
          <w:sz w:val="24"/>
          <w:szCs w:val="24"/>
        </w:rPr>
        <w:t>Aiko,</w:t>
      </w:r>
      <w:r>
        <w:rPr>
          <w:rFonts w:cs="Times New Roman" w:ascii="Times New Roman" w:hAnsi="Times New Roman"/>
          <w:sz w:val="24"/>
          <w:szCs w:val="24"/>
        </w:rPr>
        <w:t xml:space="preserve"> </w:t>
      </w:r>
      <w:r>
        <w:rPr>
          <w:rFonts w:eastAsia="Times New Roman" w:cs="Times New Roman" w:ascii="Times New Roman" w:hAnsi="Times New Roman"/>
          <w:sz w:val="24"/>
          <w:szCs w:val="24"/>
        </w:rPr>
        <w:t>Kurasawa</w:t>
      </w:r>
      <w:r>
        <w:rPr>
          <w:rFonts w:cs="Times New Roman" w:ascii="Times New Roman" w:hAnsi="Times New Roman"/>
          <w:sz w:val="24"/>
          <w:szCs w:val="24"/>
        </w:rPr>
        <w:t xml:space="preserve">. 2015. </w:t>
      </w:r>
      <w:r>
        <w:rPr>
          <w:rFonts w:cs="Times New Roman" w:ascii="Times New Roman" w:hAnsi="Times New Roman"/>
          <w:i/>
          <w:sz w:val="24"/>
          <w:szCs w:val="24"/>
        </w:rPr>
        <w:t>Kuasa Jepang Di Jawa, Perubahan Sosial Di Pedesaan 1942-1945.</w:t>
      </w:r>
      <w:r>
        <w:rPr>
          <w:rFonts w:cs="Times New Roman" w:ascii="Times New Roman" w:hAnsi="Times New Roman"/>
          <w:sz w:val="24"/>
          <w:szCs w:val="24"/>
        </w:rPr>
        <w:t xml:space="preserve"> Depok: Komunitas Bambu. </w:t>
      </w:r>
    </w:p>
    <w:p>
      <w:pPr>
        <w:pStyle w:val="Normal"/>
        <w:spacing w:lineRule="auto" w:line="240" w:before="0" w:after="240"/>
        <w:ind w:left="709" w:hanging="709"/>
        <w:jc w:val="both"/>
        <w:rPr/>
      </w:pPr>
      <w:r>
        <w:rPr>
          <w:rFonts w:cs="Times New Roman" w:ascii="Times New Roman" w:hAnsi="Times New Roman"/>
          <w:sz w:val="24"/>
          <w:szCs w:val="24"/>
        </w:rPr>
        <w:t xml:space="preserve">Edi S, Ekajati. 1986. </w:t>
      </w:r>
      <w:r>
        <w:rPr>
          <w:rFonts w:cs="Times New Roman" w:ascii="Times New Roman" w:hAnsi="Times New Roman"/>
          <w:i/>
          <w:sz w:val="24"/>
          <w:szCs w:val="24"/>
        </w:rPr>
        <w:t>Sejarah Pendidikan Jawa Barat</w:t>
      </w:r>
      <w:r>
        <w:rPr>
          <w:rFonts w:cs="Times New Roman" w:ascii="Times New Roman" w:hAnsi="Times New Roman"/>
          <w:sz w:val="24"/>
          <w:szCs w:val="24"/>
        </w:rPr>
        <w:t>. Jawa Barat: Departemen Pendidikan dan Kebudayaan Proyek Investasi dan Dokumen Kebudayaan Daerah.</w:t>
      </w:r>
    </w:p>
    <w:p>
      <w:pPr>
        <w:pStyle w:val="Normal"/>
        <w:spacing w:lineRule="auto" w:line="240" w:before="0" w:after="240"/>
        <w:ind w:left="709" w:hanging="709"/>
        <w:jc w:val="both"/>
        <w:rPr/>
      </w:pPr>
      <w:r>
        <w:rPr>
          <w:rFonts w:cs="Times New Roman" w:ascii="Times New Roman" w:hAnsi="Times New Roman"/>
          <w:sz w:val="24"/>
          <w:szCs w:val="24"/>
        </w:rPr>
        <w:t xml:space="preserve">Moehadi, Kuyoto Sutrisno. 1997. </w:t>
      </w:r>
      <w:r>
        <w:rPr>
          <w:rFonts w:cs="Times New Roman" w:ascii="Times New Roman" w:hAnsi="Times New Roman"/>
          <w:i/>
          <w:sz w:val="24"/>
          <w:szCs w:val="24"/>
        </w:rPr>
        <w:t>Sejarah Pendidikan Daerah Jawa Tengah</w:t>
      </w:r>
      <w:r>
        <w:rPr>
          <w:rFonts w:cs="Times New Roman" w:ascii="Times New Roman" w:hAnsi="Times New Roman"/>
          <w:sz w:val="24"/>
          <w:szCs w:val="24"/>
        </w:rPr>
        <w:t>. Jakrta: Departemen Pendidikan dan Kebudayaan.</w:t>
      </w:r>
    </w:p>
    <w:p>
      <w:pPr>
        <w:pStyle w:val="Normal"/>
        <w:spacing w:lineRule="auto" w:line="240" w:before="0" w:after="240"/>
        <w:ind w:left="709" w:hanging="709"/>
        <w:jc w:val="both"/>
        <w:rPr/>
      </w:pPr>
      <w:r>
        <w:rPr>
          <w:rFonts w:cs="Times New Roman" w:ascii="Times New Roman" w:hAnsi="Times New Roman"/>
          <w:sz w:val="24"/>
          <w:szCs w:val="24"/>
        </w:rPr>
        <w:t xml:space="preserve">Sedana, Arta Ketut. 2015. </w:t>
      </w:r>
      <w:r>
        <w:rPr>
          <w:rFonts w:cs="Times New Roman" w:ascii="Times New Roman" w:hAnsi="Times New Roman"/>
          <w:i/>
          <w:sz w:val="24"/>
          <w:szCs w:val="24"/>
        </w:rPr>
        <w:t>Sejarah Pendidikan</w:t>
      </w:r>
      <w:r>
        <w:rPr>
          <w:rFonts w:cs="Times New Roman" w:ascii="Times New Roman" w:hAnsi="Times New Roman"/>
          <w:sz w:val="24"/>
          <w:szCs w:val="24"/>
        </w:rPr>
        <w:t>. Yogyakarta: Media Akademik.</w:t>
      </w:r>
    </w:p>
    <w:p>
      <w:pPr>
        <w:pStyle w:val="Normal"/>
        <w:spacing w:lineRule="auto" w:line="240" w:before="0" w:after="240"/>
        <w:ind w:left="709" w:hanging="709"/>
        <w:jc w:val="both"/>
        <w:rPr/>
      </w:pPr>
      <w:r>
        <w:rPr>
          <w:rFonts w:cs="Times New Roman" w:ascii="Times New Roman" w:hAnsi="Times New Roman"/>
          <w:sz w:val="24"/>
          <w:szCs w:val="24"/>
        </w:rPr>
        <w:t xml:space="preserve">Sustrisno, Kuyoto, Soetjatingsih. 1981. </w:t>
      </w:r>
      <w:r>
        <w:rPr>
          <w:rFonts w:cs="Times New Roman" w:ascii="Times New Roman" w:hAnsi="Times New Roman"/>
          <w:i/>
          <w:sz w:val="24"/>
          <w:szCs w:val="24"/>
        </w:rPr>
        <w:t>Sejarah Pendidikan Derah Jawa Timur</w:t>
      </w:r>
      <w:r>
        <w:rPr>
          <w:rFonts w:cs="Times New Roman" w:ascii="Times New Roman" w:hAnsi="Times New Roman"/>
          <w:sz w:val="24"/>
          <w:szCs w:val="24"/>
        </w:rPr>
        <w:t>. Subaya: Proyek Inventasi dan Dokumentasi Kebudayaan Daerah.</w:t>
      </w:r>
    </w:p>
    <w:p>
      <w:pPr>
        <w:pStyle w:val="Normal"/>
        <w:spacing w:lineRule="auto" w:line="240" w:before="0" w:after="0"/>
        <w:ind w:left="720" w:hanging="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20" w:hanging="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4970" w:hanging="360"/>
      </w:pPr>
      <w:rPr/>
    </w:lvl>
  </w:abstractNum>
  <w:abstractNum w:abstractNumId="3">
    <w:lvl w:ilvl="0">
      <w:start w:val="1"/>
      <w:numFmt w:val="lowerLetter"/>
      <w:lvlText w:val="%1."/>
      <w:lvlJc w:val="left"/>
      <w:pPr>
        <w:tabs>
          <w:tab w:val="num" w:pos="0"/>
        </w:tabs>
        <w:ind w:left="8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4"/>
      <w:szCs w:val="24"/>
    </w:rPr>
  </w:style>
  <w:style w:type="character" w:styleId="WW8Num4z0">
    <w:name w:val="WW8Num4z0"/>
    <w:qFormat/>
    <w:rPr/>
  </w:style>
  <w:style w:type="character" w:styleId="WW8Num6z0">
    <w:name w:val="WW8Num6z0"/>
    <w:qFormat/>
    <w:rPr>
      <w:sz w:val="20"/>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before="0" w:after="0"/>
      <w:ind w:firstLine="709"/>
      <w:jc w:val="both"/>
    </w:pPr>
    <w:rPr>
      <w:rFonts w:ascii="Times New Roman" w:hAnsi="Times New Roman" w:eastAsia="Times New Roman" w:cs="Times New Roman"/>
      <w:sz w:val="24"/>
      <w:szCs w:val="24"/>
      <w:lang w:val="en-US"/>
    </w:rPr>
  </w:style>
  <w:style w:type="paragraph" w:styleId="BodyTextIndent2">
    <w:name w:val="Body Text Indent 2"/>
    <w:basedOn w:val="Normal"/>
    <w:qFormat/>
    <w:pPr>
      <w:widowControl w:val="false"/>
      <w:autoSpaceDE w:val="false"/>
      <w:spacing w:lineRule="auto" w:line="480" w:before="0" w:after="12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hendiirawankes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46:00Z</dcterms:created>
  <dc:creator>Huddy</dc:creator>
  <dc:description/>
  <cp:keywords/>
  <dc:language>en-US</dc:language>
  <cp:lastModifiedBy>User</cp:lastModifiedBy>
  <cp:lastPrinted>2016-08-27T08:55:00Z</cp:lastPrinted>
  <dcterms:modified xsi:type="dcterms:W3CDTF">2019-08-05T02:46:00Z</dcterms:modified>
  <cp:revision>2</cp:revision>
  <dc:subject/>
  <dc:title>SEJARAH SOSIAL BATAVIA ABAD KE-19:</dc:title>
</cp:coreProperties>
</file>