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5715</wp:posOffset>
                </wp:positionV>
                <wp:extent cx="2171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0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5715</wp:posOffset>
                </wp:positionV>
                <wp:extent cx="2171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5715</wp:posOffset>
                </wp:positionV>
                <wp:extent cx="2171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0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5715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5715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0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de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id-ID"/>
        </w:rPr>
      </w:pPr>
      <w:r>
        <w:rPr>
          <w:b/>
          <w:bCs/>
          <w:iCs/>
          <w:sz w:val="32"/>
          <w:szCs w:val="32"/>
          <w:lang w:val="id-ID"/>
        </w:rPr>
        <w:t>KUESIONER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d-ID"/>
        </w:rPr>
      </w:pPr>
      <w:r>
        <w:rPr>
          <w:b/>
          <w:bCs/>
          <w:iCs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</w:rPr>
        <w:t xml:space="preserve">Analisis </w:t>
      </w:r>
      <w:r>
        <w:rPr>
          <w:b/>
          <w:lang w:val="id-ID"/>
        </w:rPr>
        <w:t xml:space="preserve">Faktor-Faktor Yang Mempengaruhi Keputusan Pembelian </w:t>
      </w:r>
      <w:r>
        <w:rPr>
          <w:b/>
        </w:rPr>
        <w:t xml:space="preserve">Minuman dalam Kemasan </w:t>
      </w:r>
      <w:r>
        <w:rPr>
          <w:b/>
          <w:lang w:val="id-ID"/>
        </w:rPr>
        <w:t>Pada Mahasiswa Program Studi Pemasaran Untuk Warga Negara Berkebutuhan Khusus Politeknik Negeri Jakarta</w:t>
      </w:r>
    </w:p>
    <w:p>
      <w:pPr>
        <w:pStyle w:val="Normal"/>
        <w:jc w:val="both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es-ES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lang w:val="en-US" w:eastAsia="en-US"/>
        </w:rPr>
        <w:drawing>
          <wp:inline distT="0" distB="0" distL="0" distR="0">
            <wp:extent cx="1170305" cy="11557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es-ES"/>
        </w:rPr>
        <w:tab/>
      </w:r>
    </w:p>
    <w:p>
      <w:pPr>
        <w:pStyle w:val="Normal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AJEMEN PEMASARAN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OLITEKNIK NEGERI JAKARTA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es-ES"/>
        </w:rPr>
        <w:t>2019</w:t>
      </w:r>
    </w:p>
    <w:p>
      <w:pPr>
        <w:pStyle w:val="Normal"/>
        <w:jc w:val="center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d-ID" w:eastAsia="en-US"/>
        </w:rPr>
      </w:pPr>
      <w:r>
        <w:rPr>
          <w:b/>
          <w:bCs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1435</wp:posOffset>
                </wp:positionV>
                <wp:extent cx="5401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4.05pt;width:425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</w:rPr>
        <w:t>KARAKTERISTIK RESPONDEN</w:t>
      </w:r>
    </w:p>
    <w:p>
      <w:pPr>
        <w:pStyle w:val="Normal"/>
        <w:jc w:val="both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</w:t>
        <w:tab/>
        <w:tab/>
        <w:tab/>
        <w:tab/>
        <w:tab/>
        <w:t>:…………………………………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enis Kelamin</w:t>
        <w:tab/>
        <w:tab/>
        <w:tab/>
        <w:tab/>
        <w:t>: (1) Laki-laki</w:t>
        <w:tab/>
        <w:t>(2) Perempuan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sia</w:t>
        <w:tab/>
        <w:tab/>
        <w:tab/>
        <w:tab/>
        <w:tab/>
        <w:t>: 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elas</w:t>
        <w:tab/>
        <w:tab/>
        <w:tab/>
        <w:tab/>
        <w:tab/>
        <w:t>: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anggal Wawancara</w:t>
        <w:tab/>
        <w:tab/>
        <w:tab/>
        <w:t>: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ang saku per bulan</w:t>
        <w:tab/>
        <w:tab/>
        <w:tab/>
        <w:t>: (1) &lt; Rp 500.000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 xml:space="preserve">  (2) Rp 500.000 – Rp 1.000.000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 xml:space="preserve">  (3) Rp 1.000.001 – Rp 2.500.000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 xml:space="preserve">  (4) Rp 2.500.001 – Rp 5.000.000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 xml:space="preserve">  (5) &gt; Rp 5.000.000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pakah pernah membeli di minimarket</w:t>
        <w:tab/>
        <w:t>: (1) Y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 xml:space="preserve">  (2) Tidak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51"/>
        <w:gridCol w:w="850"/>
        <w:gridCol w:w="851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nyata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tor Psikologis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ep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ini karena saya yakin kualitas produk ini ba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ini karena menerima kesan yang baik dari informasi yang didap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a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ini karena suka rasan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gala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pernah membeli produk ini sebelumnya dan menyukain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ka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biasa membeli produk ini dalam kesehar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tor Situasional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di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biasa membeli produk minuman dalam kemasan dimana saja ketika h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tor Sosial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uar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beli produk ini karena pengaruh keluarga (keluarga biasa membeliny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ompok Referen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ini karena pengaruh te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ini karena pengaruh media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as Sos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ini karena sesuai dengan uang s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ini karena produk ini sehat atau menunjang keseha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tor Pendukung Lainny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 yang saya pilih sesuai kebutuhan s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ngetahui karakteristik produk yang saya pil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dengan memperhatikan komposisi yang tertera dalam kema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lihat katalog produk sebelum membeli prod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a lebih memilih produk yang sedang dalam masa promosi dibandingkan dengan produk yang biasa anda b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ya mengetahui produk yang saya pilih dari iklan tv, ra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lan produk tersebut memberikan saya informasi dan membuat saya yakin membeli produk terseb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k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produk yang sedang dis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bandingkan harga sebelum dan setelah dis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tetap membeli produk yang biasa anda beli walau tidak sedang dis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a mengetahui harga pasaran produk yang anda pil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 yang anda pilih memiliki harga yang sesuai dengan manfaat yang anda dapat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ga produk yang anda pilih membuat anda yakin untuk membeli produk terseb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0:00Z</dcterms:created>
  <dc:creator>Christin Hamihenda</dc:creator>
  <dc:description/>
  <cp:keywords/>
  <dc:language>en-US</dc:language>
  <cp:lastModifiedBy>user</cp:lastModifiedBy>
  <cp:lastPrinted>2019-10-08T06:59:00Z</cp:lastPrinted>
  <dcterms:modified xsi:type="dcterms:W3CDTF">2019-10-09T23:32:00Z</dcterms:modified>
  <cp:revision>10</cp:revision>
  <dc:subject/>
  <dc:title>A</dc:title>
</cp:coreProperties>
</file>