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UNJUK PENGERJAAN 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islah nama dan kelas anda pada lembar jawab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r atau jawaban anda pada soal-soal di bawah ini tidak mempengaruhi nilai anda pada mata pelajaran IP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blah soal-soal di bawah dengan baik sesuai dengan pilihan jawaban anda pada lembar jawab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mpulkan lembar jawaban beserta soal, jika anda telah selesai mengerjakannya atau jika waktu yang ditentukan telah berakh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amat mengerjakan dan terima kasih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 ILMU PENGETAHUAN AL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untuk menggunakan energi dalam satu detik disebut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usaha</w:t>
        <w:tab/>
        <w:tab/>
        <w:t>c. day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nergi potensial</w:t>
        <w:tab/>
        <w:t>d. kekekalan energ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i mendorong pagar rumah dengan gaya 120 N sehingga pagar bergeser 2 m. Usaha yang dilakukan oleh Vani adalah sebesar...Jou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00</w:t>
        <w:tab/>
        <w:tab/>
        <w:tab/>
        <w:t>c. 2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10</w:t>
        <w:tab/>
        <w:tab/>
        <w:tab/>
        <w:t>d. 24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eorang mendorong meja dengan usaha 100 joule, sehingga benda itu bergeser 2,5 m. Gaya yang dilakukan orang tersebut adalah...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0</w:t>
        <w:tab/>
        <w:tab/>
        <w:tab/>
        <w:t>c. 6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0</w:t>
        <w:tab/>
        <w:tab/>
        <w:tab/>
        <w:t>d. 7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yi hukum kekekalan energi yaitu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ergi tidak dapat diciptakan tetapi dapat dihancurk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nergi dapat diciptakan tetapi tidak dapat dihancurk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ergi dapat diciptakan dan dapat dihancurka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energi tidak dapat diciptakan atau dihancurkan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 yang tersimpan dalam makanan adalah energi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mia</w:t>
        <w:tab/>
        <w:tab/>
        <w:t>c. bu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haya</w:t>
        <w:tab/>
        <w:tab/>
        <w:t>d. gera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seseorang menyalakan kipas angin, maka terjadi perubahan energi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ergi listrik menjadi energi kimi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nergi listrik menjadi energi bu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ergi listrik menjadi enrgi pana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nergi listrik menjadi energi gera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4BB878E7">
                <wp:simplePos x="0" y="0"/>
                <wp:positionH relativeFrom="column">
                  <wp:posOffset>2000250</wp:posOffset>
                </wp:positionH>
                <wp:positionV relativeFrom="paragraph">
                  <wp:posOffset>138430</wp:posOffset>
                </wp:positionV>
                <wp:extent cx="95250" cy="104775"/>
                <wp:effectExtent l="12700" t="13335" r="13335" b="12700"/>
                <wp:wrapNone/>
                <wp:docPr id="1" name="Cub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f81bd" stroked="t" o:allowincell="f" style="position:absolute;margin-left:157.5pt;margin-top:10.9pt;width:7.45pt;height:8.2pt;mso-wrap-style:none;v-text-anchor:middle" wp14:anchorId="4BB878E7" type="_x0000_t1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3" wp14:anchorId="34EA2A1F">
                <wp:simplePos x="0" y="0"/>
                <wp:positionH relativeFrom="column">
                  <wp:posOffset>2000250</wp:posOffset>
                </wp:positionH>
                <wp:positionV relativeFrom="paragraph">
                  <wp:posOffset>5080</wp:posOffset>
                </wp:positionV>
                <wp:extent cx="635" cy="133350"/>
                <wp:effectExtent l="44450" t="5080" r="43815" b="635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path="m0,0l-2147483648,-2147483647e" stroked="t" o:allowincell="f" style="position:absolute;margin-left:157.5pt;margin-top:0.4pt;width:0pt;height:10.45pt;mso-wrap-style:none;v-text-anchor:middle" wp14:anchorId="34EA2A1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0BCB0669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1638300" cy="36195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.35pt" to="170.2pt,33.8pt" ID="Straight Connector 1" stroked="t" o:allowincell="f" style="position:absolute;flip:y" wp14:anchorId="0BCB066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2" wp14:anchorId="3349B99B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635" cy="190500"/>
                <wp:effectExtent l="44450" t="5080" r="43815" b="635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41.25pt;margin-top:5.35pt;width:0pt;height:14.95pt;mso-wrap-style:none;v-text-anchor:middle" wp14:anchorId="3349B99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>60N</w:t>
        <w:tab/>
        <w:tab/>
        <w:tab/>
        <w:t>B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6049C3B0">
                <wp:simplePos x="0" y="0"/>
                <wp:positionH relativeFrom="column">
                  <wp:posOffset>933450</wp:posOffset>
                </wp:positionH>
                <wp:positionV relativeFrom="paragraph">
                  <wp:posOffset>159385</wp:posOffset>
                </wp:positionV>
                <wp:extent cx="76200" cy="152400"/>
                <wp:effectExtent l="12700" t="12700" r="13335" b="13335"/>
                <wp:wrapNone/>
                <wp:docPr id="5" name="Flowchart: Extra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2" path="m0,2l1,0l2,2xe" fillcolor="black" stroked="t" o:allowincell="f" style="position:absolute;margin-left:73.5pt;margin-top:12.55pt;width:5.95pt;height:11.95pt;mso-wrap-style:none;v-text-anchor:middle" wp14:anchorId="6049C3B0" type="_x0000_t12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4E555C9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09550" cy="171450"/>
                <wp:effectExtent l="12700" t="12700" r="13335" b="13335"/>
                <wp:wrapNone/>
                <wp:docPr id="6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4f81bd" stroked="t" o:allowincell="f" style="position:absolute;margin-left:36pt;margin-top:6.55pt;width:16.45pt;height:13.45pt;mso-wrap-style:none;v-text-anchor:middle" wp14:anchorId="4E555C96" type="_x0000_t1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28CFECEC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476250" cy="0"/>
                <wp:effectExtent l="5080" t="5080" r="508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73.45pt,13.45pt" ID="Straight Connector 8" stroked="t" o:allowincell="f" style="position:absolute" wp14:anchorId="28CFECE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5" wp14:anchorId="646963D6">
                <wp:simplePos x="0" y="0"/>
                <wp:positionH relativeFrom="column">
                  <wp:posOffset>1009650</wp:posOffset>
                </wp:positionH>
                <wp:positionV relativeFrom="paragraph">
                  <wp:posOffset>170815</wp:posOffset>
                </wp:positionV>
                <wp:extent cx="1152525" cy="0"/>
                <wp:effectExtent l="5080" t="5080" r="508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45pt" to="170.2pt,13.45pt" ID="Straight Connector 9" stroked="t" o:allowincell="f" style="position:absolute" wp14:anchorId="646963D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568DB64B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635" cy="209550"/>
                <wp:effectExtent l="5080" t="5080" r="508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.55pt" to="76.5pt,19pt" ID="Straight Connector 10" stroked="t" o:allowincell="f" style="position:absolute" wp14:anchorId="568DB64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1  m                3m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r sistem dalam keadaan setimbang, maka beban B harus sebesar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0 N</w:t>
        <w:tab/>
        <w:tab/>
        <w:tab/>
        <w:t>c. 30 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5 N</w:t>
        <w:tab/>
        <w:tab/>
        <w:tab/>
        <w:t>d. 40 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arnya energi mekanik yang dimiliki oleh suatu benda jatuh dari ketinggian tertentu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makin ke bawah semakin berkura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emakin ke bawah semakin bertambah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makin ke bawah semakin berkurang kemudian bertambah karena adanya tumbukan dengan tana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eta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ah batu jatuh dari atas bangunan dengan energi kinetik 15 J dan energi potensialnya 7,5 J. Energi mekanik batu itu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joule</w:t>
        <w:tab/>
        <w:tab/>
        <w:t>c. 22,5 jou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,5 joule</w:t>
        <w:tab/>
        <w:tab/>
        <w:t>d. 112,5 jou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kin kecil luas bidang tekan, maka tekanan yang ditimbulkan akan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makin kecil</w:t>
        <w:tab/>
        <w:t>c. sama saj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makin besar</w:t>
        <w:tab/>
        <w:t>d. tidak ad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rhatikan gambar berikut! </w:t>
        <w:br/>
        <w:br/>
      </w:r>
      <w:r>
        <w:rPr/>
        <w:drawing>
          <wp:inline distT="0" distB="0" distL="0" distR="0">
            <wp:extent cx="1285875" cy="1219200"/>
            <wp:effectExtent l="0" t="0" r="0" b="0"/>
            <wp:docPr id="10" name="Picture 12" descr="http://fisikastudycenter.files.wordpress.com/2010/10/unsmp_p1209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http://fisikastudycenter.files.wordpress.com/2010/10/unsmp_p1209_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br/>
        <w:t>Massa kotak = 75 kg dan percepatan gravitasi g = 1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Tekanan yang diberikan oleh dasar kotak adalah....</w:t>
        <w:br/>
        <w:t>a. 150 N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t>b. 125 N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t>c. 75 N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t>d. 25 N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yataan yang benar tentang tekanan zat cair adalah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makin dalam, tekanan semakin keci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makin luas, tekanan semakin keci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makin luas, tekanan semakin besa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emakin dalam, tekanan semakin besa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berikut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ab/>
        <w:tab/>
        <w:t>(2)</w:t>
        <w:tab/>
        <w:tab/>
        <w:tab/>
        <w:t xml:space="preserve">    </w:t>
        <w:tab/>
        <w:tab/>
        <w:t xml:space="preserve">     </w:t>
      </w:r>
    </w:p>
    <w:p>
      <w:pPr>
        <w:pStyle w:val="ListParagraph"/>
        <w:tabs>
          <w:tab w:val="clear" w:pos="720"/>
          <w:tab w:val="left" w:pos="40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0" wp14:anchorId="0EA20CD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95300" cy="714375"/>
                <wp:effectExtent l="13335" t="13970" r="13335" b="12700"/>
                <wp:wrapNone/>
                <wp:docPr id="11" name="Ca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14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27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36pt;margin-top:1.05pt;width:38.95pt;height:56.2pt;mso-wrap-style:none;v-text-anchor:middle" wp14:anchorId="0EA20CD8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3EDD3235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</wp:posOffset>
                </wp:positionV>
                <wp:extent cx="476250" cy="752475"/>
                <wp:effectExtent l="12700" t="13970" r="13970" b="12700"/>
                <wp:wrapNone/>
                <wp:docPr id="12" name="Ca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2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28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144.75pt;margin-top:1.05pt;width:37.45pt;height:59.2pt;mso-wrap-style:none;v-text-anchor:middle" wp14:anchorId="3EDD3235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35" wp14:anchorId="64925D66">
                <wp:simplePos x="0" y="0"/>
                <wp:positionH relativeFrom="column">
                  <wp:posOffset>275590</wp:posOffset>
                </wp:positionH>
                <wp:positionV relativeFrom="paragraph">
                  <wp:posOffset>156210</wp:posOffset>
                </wp:positionV>
                <wp:extent cx="1209675" cy="819150"/>
                <wp:effectExtent l="0" t="5080" r="4445" b="0"/>
                <wp:wrapNone/>
                <wp:docPr id="13" name="Ar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190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2" path="l-2147483636,-2147483631l-2147483573,-2147483572xel-2147483608,-2147483605e" stroked="t" o:allowincell="f" style="position:absolute;margin-left:21.7pt;margin-top:12.3pt;width:95.2pt;height:64.45pt;mso-wrap-style:none;v-text-anchor:middle" wp14:anchorId="64925D66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37" wp14:anchorId="1F464D4A">
                <wp:simplePos x="0" y="0"/>
                <wp:positionH relativeFrom="column">
                  <wp:posOffset>2076450</wp:posOffset>
                </wp:positionH>
                <wp:positionV relativeFrom="paragraph">
                  <wp:posOffset>156210</wp:posOffset>
                </wp:positionV>
                <wp:extent cx="409575" cy="1247775"/>
                <wp:effectExtent l="0" t="5715" r="4445" b="0"/>
                <wp:wrapNone/>
                <wp:docPr id="14" name="Ar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477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4" path="l-2147483636,-2147483631l-2147483573,-2147483572xel-2147483608,-2147483605e" stroked="t" o:allowincell="f" style="position:absolute;margin-left:163.5pt;margin-top:12.3pt;width:32.2pt;height:98.2pt;mso-wrap-style:none;v-text-anchor:middle" wp14:anchorId="1F464D4A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0" simplePos="0" locked="0" layoutInCell="0" allowOverlap="1" relativeHeight="36" wp14:anchorId="2C2324BD">
                <wp:simplePos x="0" y="0"/>
                <wp:positionH relativeFrom="column">
                  <wp:posOffset>657225</wp:posOffset>
                </wp:positionH>
                <wp:positionV relativeFrom="paragraph">
                  <wp:posOffset>180975</wp:posOffset>
                </wp:positionV>
                <wp:extent cx="533400" cy="619125"/>
                <wp:effectExtent l="0" t="5715" r="5080" b="0"/>
                <wp:wrapNone/>
                <wp:docPr id="15" name="Ar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192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3" path="l-2147483636,-2147483631l-2147483573,-2147483572xel-2147483608,-2147483605e" stroked="t" o:allowincell="f" style="position:absolute;margin-left:51.75pt;margin-top:14.25pt;width:41.95pt;height:48.7pt;mso-wrap-style:none;v-text-anchor:middle" wp14:anchorId="2C2324BD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8" wp14:anchorId="7F50ABA5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666750" cy="809625"/>
                <wp:effectExtent l="0" t="5715" r="5080" b="0"/>
                <wp:wrapNone/>
                <wp:docPr id="16" name="Ar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096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5" path="l-2147483636,-2147483631l-2147483573,-2147483572xel-2147483608,-2147483605e" stroked="t" o:allowincell="f" style="position:absolute;margin-left:153pt;margin-top:14.25pt;width:52.45pt;height:63.7pt;mso-wrap-style:none;v-text-anchor:middle" wp14:anchorId="7F50ABA5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0" simplePos="0" locked="0" layoutInCell="0" allowOverlap="1" relativeHeight="34" wp14:anchorId="5F1F2DE5">
                <wp:simplePos x="0" y="0"/>
                <wp:positionH relativeFrom="column">
                  <wp:posOffset>809625</wp:posOffset>
                </wp:positionH>
                <wp:positionV relativeFrom="paragraph">
                  <wp:posOffset>97790</wp:posOffset>
                </wp:positionV>
                <wp:extent cx="304800" cy="190500"/>
                <wp:effectExtent l="0" t="5080" r="5080" b="0"/>
                <wp:wrapNone/>
                <wp:docPr id="17" name="Ar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1" path="l-2147483636,-2147483631l-2147483573,-2147483572xel-2147483608,-2147483605e" stroked="t" o:allowincell="f" style="position:absolute;margin-left:63.75pt;margin-top:7.7pt;width:23.95pt;height:14.95pt;mso-wrap-style:none;v-text-anchor:middle" wp14:anchorId="5F1F2DE5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9" wp14:anchorId="0AC5604E">
                <wp:simplePos x="0" y="0"/>
                <wp:positionH relativeFrom="column">
                  <wp:posOffset>1838325</wp:posOffset>
                </wp:positionH>
                <wp:positionV relativeFrom="paragraph">
                  <wp:posOffset>97790</wp:posOffset>
                </wp:positionV>
                <wp:extent cx="857250" cy="400050"/>
                <wp:effectExtent l="0" t="5080" r="5080" b="0"/>
                <wp:wrapNone/>
                <wp:docPr id="18" name="Ar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99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6" path="l-2147483636,-2147483631l-2147483573,-2147483572xel-2147483608,-2147483605e" stroked="t" o:allowincell="f" style="position:absolute;margin-left:144.75pt;margin-top:7.7pt;width:67.45pt;height:31.45pt;mso-wrap-style:none;v-text-anchor:middle" wp14:anchorId="0AC5604E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2" wp14:anchorId="2A764AFC">
                <wp:simplePos x="0" y="0"/>
                <wp:positionH relativeFrom="column">
                  <wp:posOffset>466725</wp:posOffset>
                </wp:positionH>
                <wp:positionV relativeFrom="paragraph">
                  <wp:posOffset>290830</wp:posOffset>
                </wp:positionV>
                <wp:extent cx="485775" cy="676275"/>
                <wp:effectExtent l="13335" t="13970" r="12700" b="12700"/>
                <wp:wrapNone/>
                <wp:docPr id="19" name="Ca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29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36.75pt;margin-top:22.9pt;width:38.2pt;height:53.2pt;mso-wrap-style:none;v-text-anchor:middle" wp14:anchorId="2A764AFC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46706899">
                <wp:simplePos x="0" y="0"/>
                <wp:positionH relativeFrom="column">
                  <wp:posOffset>1838325</wp:posOffset>
                </wp:positionH>
                <wp:positionV relativeFrom="paragraph">
                  <wp:posOffset>243205</wp:posOffset>
                </wp:positionV>
                <wp:extent cx="476250" cy="676275"/>
                <wp:effectExtent l="12700" t="13970" r="13970" b="12700"/>
                <wp:wrapNone/>
                <wp:docPr id="20" name="Ca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30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margin-left:144.75pt;margin-top:19.15pt;width:37.45pt;height:53.2pt;mso-wrap-style:none;v-text-anchor:middle" wp14:anchorId="46706899" type="_x0000_t2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3)</w:t>
        <w:tab/>
        <w:tab/>
        <w:tab/>
        <w:t>(4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0" simplePos="0" locked="0" layoutInCell="0" allowOverlap="1" relativeHeight="41" wp14:anchorId="2814E0F6">
                <wp:simplePos x="0" y="0"/>
                <wp:positionH relativeFrom="column">
                  <wp:posOffset>390525</wp:posOffset>
                </wp:positionH>
                <wp:positionV relativeFrom="paragraph">
                  <wp:posOffset>207645</wp:posOffset>
                </wp:positionV>
                <wp:extent cx="1028700" cy="914400"/>
                <wp:effectExtent l="0" t="5080" r="5080" b="0"/>
                <wp:wrapNone/>
                <wp:docPr id="21" name="Ar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8" path="l-2147483636,-2147483631l-2147483573,-2147483572xel-2147483608,-2147483605e" stroked="t" o:allowincell="f" style="position:absolute;margin-left:30.75pt;margin-top:16.35pt;width:80.95pt;height:71.95pt;mso-wrap-style:none;v-text-anchor:middle" wp14:anchorId="2814E0F6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3" wp14:anchorId="7C611488">
                <wp:simplePos x="0" y="0"/>
                <wp:positionH relativeFrom="column">
                  <wp:posOffset>1781175</wp:posOffset>
                </wp:positionH>
                <wp:positionV relativeFrom="paragraph">
                  <wp:posOffset>150495</wp:posOffset>
                </wp:positionV>
                <wp:extent cx="914400" cy="914400"/>
                <wp:effectExtent l="0" t="5080" r="5080" b="0"/>
                <wp:wrapNone/>
                <wp:docPr id="22" name="Ar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40" path="l-2147483636,-2147483631l-2147483573,-2147483572xel-2147483608,-2147483605e" stroked="t" o:allowincell="f" style="position:absolute;margin-left:140.25pt;margin-top:11.85pt;width:71.95pt;height:71.95pt;mso-wrap-style:none;v-text-anchor:middle" wp14:anchorId="7C611488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44" wp14:anchorId="5EDF06B3">
                <wp:simplePos x="0" y="0"/>
                <wp:positionH relativeFrom="column">
                  <wp:posOffset>1981200</wp:posOffset>
                </wp:positionH>
                <wp:positionV relativeFrom="paragraph">
                  <wp:posOffset>283845</wp:posOffset>
                </wp:positionV>
                <wp:extent cx="504825" cy="781050"/>
                <wp:effectExtent l="0" t="5080" r="4445" b="0"/>
                <wp:wrapNone/>
                <wp:docPr id="23" name="Ar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41" path="l-2147483636,-2147483631l-2147483573,-2147483572xel-2147483608,-2147483605e" stroked="t" o:allowincell="f" style="position:absolute;margin-left:156pt;margin-top:22.35pt;width:39.7pt;height:61.45pt;mso-wrap-style:none;v-text-anchor:middle" wp14:anchorId="5EDF06B3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28575" simplePos="0" locked="0" layoutInCell="0" allowOverlap="1" relativeHeight="40" wp14:anchorId="1BB717AF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1190625" cy="933450"/>
                <wp:effectExtent l="0" t="5080" r="4445" b="0"/>
                <wp:wrapNone/>
                <wp:docPr id="24" name="Ar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3348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7" path="l-2147483636,-2147483631l-2147483573,-2147483572xel-2147483608,-2147483605e" stroked="t" o:allowincell="f" style="position:absolute;margin-left:23.25pt;margin-top:1.55pt;width:93.7pt;height:73.45pt;mso-wrap-style:none;v-text-anchor:middle" wp14:anchorId="1BB717AF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2" wp14:anchorId="193AFCDB">
                <wp:simplePos x="0" y="0"/>
                <wp:positionH relativeFrom="column">
                  <wp:posOffset>390525</wp:posOffset>
                </wp:positionH>
                <wp:positionV relativeFrom="paragraph">
                  <wp:posOffset>114935</wp:posOffset>
                </wp:positionV>
                <wp:extent cx="1028700" cy="704850"/>
                <wp:effectExtent l="0" t="5080" r="5080" b="0"/>
                <wp:wrapNone/>
                <wp:docPr id="25" name="Ar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488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39" path="l-2147483636,-2147483631l-2147483573,-2147483572xel-2147483608,-2147483605e" stroked="t" o:allowincell="f" style="position:absolute;margin-left:30.75pt;margin-top:9.05pt;width:80.95pt;height:55.45pt;mso-wrap-style:none;v-text-anchor:middle" wp14:anchorId="193AFCDB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45" wp14:anchorId="5CB39936">
                <wp:simplePos x="0" y="0"/>
                <wp:positionH relativeFrom="column">
                  <wp:posOffset>1666875</wp:posOffset>
                </wp:positionH>
                <wp:positionV relativeFrom="paragraph">
                  <wp:posOffset>143510</wp:posOffset>
                </wp:positionV>
                <wp:extent cx="1152525" cy="400050"/>
                <wp:effectExtent l="0" t="5080" r="4445" b="0"/>
                <wp:wrapNone/>
                <wp:docPr id="26" name="Ar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42" path="l-2147483636,-2147483631l-2147483573,-2147483572xel-2147483608,-2147483605e" stroked="t" o:allowincell="f" style="position:absolute;margin-left:131.25pt;margin-top:11.3pt;width:90.7pt;height:31.45pt;mso-wrap-style:none;v-text-anchor:middle" wp14:anchorId="5CB39936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lubang pada tabung air diatas berdiameter sama, gambar yang menunjukkan pancaran air yang benar terjadi pada tabung air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(1)</w:t>
        <w:tab/>
        <w:tab/>
        <w:tab/>
        <w:t>c. (3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(2)</w:t>
        <w:tab/>
        <w:tab/>
        <w:tab/>
        <w:t>d. (4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berikut menerapkan prinsip bejana berhubungan, kecuali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ko</w:t>
        <w:tab/>
        <w:tab/>
        <w:tab/>
        <w:t>c. kend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b. pipa ledeng</w:t>
        <w:tab/>
        <w:tab/>
        <w:t>d. sumbu minya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kum Pascal menyatakan bahwa tekanan yang diberikan kepada zat cair dalam ruangan tertutup dapat diteruskan ke segala arah dengan jumlah yang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rbeda</w:t>
        <w:tab/>
        <w:tab/>
        <w:t>c. diperkeci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berubah-ubah </w:t>
        <w:tab/>
        <w:t>d. sama bes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302385" cy="141922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ah bejana U berisi air dan zat cair lain yang tidak dapat bercampur. Perbedaan tinggi dapat dilihat pada gambar di atas. Jika massa jenis air 1g/cm3, berapakah massa jenis zat cair itu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333 g/cm3</w:t>
        <w:tab/>
        <w:tab/>
        <w:t>c.2 g/cm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0,033 g/cm3</w:t>
        <w:tab/>
        <w:tab/>
        <w:t>d.3 g/cm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unaan dari pipa hidrolik adalah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ngangkat barang ber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mompa ai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meras biji-bijian</w:t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motong barang ber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an dalam zat cair yang memiliki massa jenis 800 kg/m3 pada kedalaman 0,15 m adalah...(g = 10 N/kg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200 Pa</w:t>
        <w:tab/>
        <w:tab/>
        <w:t>c. 12 P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20 Pa</w:t>
        <w:tab/>
        <w:tab/>
        <w:t>d. 1,2 P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 bolak-balik secara periodik melalui titik kesetimbangannya, disebut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etaran</w:t>
        <w:tab/>
        <w:tab/>
        <w:t>c. kurv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elombang</w:t>
        <w:tab/>
        <w:tab/>
        <w:t>d. gera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di bawah. Yang dimaksud satu getaran adalah gerak dari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9525" simplePos="0" locked="0" layoutInCell="0" allowOverlap="1" relativeHeight="17" wp14:anchorId="2262F12E">
                <wp:simplePos x="0" y="0"/>
                <wp:positionH relativeFrom="column">
                  <wp:posOffset>1409700</wp:posOffset>
                </wp:positionH>
                <wp:positionV relativeFrom="paragraph">
                  <wp:posOffset>163195</wp:posOffset>
                </wp:positionV>
                <wp:extent cx="409575" cy="0"/>
                <wp:effectExtent l="5080" t="5080" r="5080" b="5080"/>
                <wp:wrapNone/>
                <wp:docPr id="2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85pt" to="143.2pt,12.85pt" ID="Straight Connector 15" stroked="t" o:allowincell="f" style="position:absolute" wp14:anchorId="2262F12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7959719">
                <wp:simplePos x="0" y="0"/>
                <wp:positionH relativeFrom="column">
                  <wp:posOffset>1285875</wp:posOffset>
                </wp:positionH>
                <wp:positionV relativeFrom="paragraph">
                  <wp:posOffset>163195</wp:posOffset>
                </wp:positionV>
                <wp:extent cx="314325" cy="571500"/>
                <wp:effectExtent l="5080" t="5080" r="5080" b="5080"/>
                <wp:wrapNone/>
                <wp:docPr id="2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7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85pt" to="125.95pt,57.8pt" ID="Straight Connector 16" stroked="t" o:allowincell="f" style="position:absolute;flip:x" wp14:anchorId="3795971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6B11B3FD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323850" cy="571500"/>
                <wp:effectExtent l="5080" t="5080" r="5080" b="5080"/>
                <wp:wrapNone/>
                <wp:docPr id="3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7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51.45pt,57.8pt" ID="Straight Connector 18" stroked="t" o:allowincell="f" style="position:absolute" wp14:anchorId="6B11B3F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099FDC27">
                <wp:simplePos x="0" y="0"/>
                <wp:positionH relativeFrom="column">
                  <wp:posOffset>1599565</wp:posOffset>
                </wp:positionH>
                <wp:positionV relativeFrom="paragraph">
                  <wp:posOffset>163195</wp:posOffset>
                </wp:positionV>
                <wp:extent cx="635" cy="647700"/>
                <wp:effectExtent l="5080" t="5080" r="5080" b="5080"/>
                <wp:wrapNone/>
                <wp:docPr id="3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.85pt" to="125.95pt,63.8pt" ID="Straight Connector 19" stroked="t" o:allowincell="f" style="position:absolute" wp14:anchorId="099FDC2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1" wp14:anchorId="2863FBED">
                <wp:simplePos x="0" y="0"/>
                <wp:positionH relativeFrom="column">
                  <wp:posOffset>1240790</wp:posOffset>
                </wp:positionH>
                <wp:positionV relativeFrom="paragraph">
                  <wp:posOffset>59690</wp:posOffset>
                </wp:positionV>
                <wp:extent cx="45085" cy="45085"/>
                <wp:effectExtent l="13335" t="13970" r="12700" b="12700"/>
                <wp:wrapNone/>
                <wp:docPr id="3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#4f81bd" stroked="t" o:allowincell="f" style="position:absolute;margin-left:97.7pt;margin-top:4.7pt;width:3.5pt;height:3.5pt;mso-wrap-style:none;v-text-anchor:middle" wp14:anchorId="2863FBED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22" wp14:anchorId="78446B01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45085" cy="45085"/>
                <wp:effectExtent l="13335" t="13335" r="12700" b="12700"/>
                <wp:wrapNone/>
                <wp:docPr id="3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#4f81bd" stroked="t" o:allowincell="f" style="position:absolute;margin-left:125.25pt;margin-top:10.9pt;width:3.5pt;height:3.5pt;mso-wrap-style:none;v-text-anchor:middle" wp14:anchorId="78446B01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23" wp14:anchorId="35A910BD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45085" cy="45085"/>
                <wp:effectExtent l="13335" t="13335" r="12700" b="12700"/>
                <wp:wrapNone/>
                <wp:docPr id="3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#4f81bd" stroked="t" o:allowincell="f" style="position:absolute;margin-left:151.5pt;margin-top:4.15pt;width:3.5pt;height:3.5pt;mso-wrap-style:none;v-text-anchor:middle" wp14:anchorId="35A910BD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     B        C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-B-C</w:t>
        <w:tab/>
        <w:tab/>
        <w:t>c. B-C-B-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-B-C-B</w:t>
        <w:tab/>
        <w:tab/>
        <w:t>d. A-B-C-B-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ah partikel bergerak bolak-balik melalui titik setimbangnya sebanyak 240 kali dalam waktu 0,5 menit. Periode getaran partikel itu adalah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125 sekon</w:t>
        <w:tab/>
        <w:tab/>
        <w:t>c. 80 seko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,250 sekon</w:t>
        <w:tab/>
        <w:tab/>
        <w:t>d. 120 seko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dalam satu sekon terjadi gerak bola-balik sebanyak dua kali, frekuensi getaran tersebut adalah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5 Hz</w:t>
        <w:tab/>
        <w:tab/>
        <w:t>c. 2,0 Hz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,0 Hz</w:t>
        <w:tab/>
        <w:tab/>
        <w:t>d. 4,0 Hz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ombang yang terbentuk dari bukit dan lembah gelombang adalah gelombang.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ngitudinal</w:t>
        <w:tab/>
        <w:tab/>
        <w:t>c. mekani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nsversal</w:t>
        <w:tab/>
        <w:tab/>
        <w:t>d. elektromagneti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ombang yang terbentuk dari rapatan dan renggangan, adalah gelombang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ongitudinal</w:t>
        <w:tab/>
        <w:t>c. mekani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ransversal</w:t>
        <w:tab/>
        <w:tab/>
        <w:t>d. elektromagneti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</w:t>
      </w:r>
      <w:r>
        <w:rPr>
          <w:rFonts w:cs="Times New Roman" w:ascii="Times New Roman" w:hAnsi="Times New Roman"/>
          <w:sz w:val="24"/>
          <w:szCs w:val="24"/>
        </w:rPr>
        <w:t>eutas tali yang diikat dan ujung lainnya digetarkan naik turun membentuk suatu gelombang pada gambar dibawah ini yang mempunyai panjang gelombang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19050" distL="95250" distR="57150" simplePos="0" locked="0" layoutInCell="0" allowOverlap="1" relativeHeight="24" wp14:anchorId="7445F188">
                <wp:simplePos x="0" y="0"/>
                <wp:positionH relativeFrom="column">
                  <wp:posOffset>533400</wp:posOffset>
                </wp:positionH>
                <wp:positionV relativeFrom="paragraph">
                  <wp:posOffset>111125</wp:posOffset>
                </wp:positionV>
                <wp:extent cx="635" cy="1181100"/>
                <wp:effectExtent l="43815" t="635" r="44450" b="5080"/>
                <wp:wrapNone/>
                <wp:docPr id="3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2pt;margin-top:8.75pt;width:0pt;height:92.95pt;flip:y;mso-wrap-style:none;v-text-anchor:middle" wp14:anchorId="7445F18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5400" simplePos="0" locked="0" layoutInCell="0" allowOverlap="1" relativeHeight="26" wp14:anchorId="24B8C87E">
                <wp:simplePos x="0" y="0"/>
                <wp:positionH relativeFrom="column">
                  <wp:posOffset>542925</wp:posOffset>
                </wp:positionH>
                <wp:positionV relativeFrom="paragraph">
                  <wp:posOffset>8255</wp:posOffset>
                </wp:positionV>
                <wp:extent cx="2585085" cy="1171575"/>
                <wp:effectExtent l="5715" t="5715" r="4445" b="5080"/>
                <wp:wrapNone/>
                <wp:docPr id="3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17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584830" h="1171580">
                              <a:moveTo>
                                <a:pt x="0" y="561980"/>
                              </a:moveTo>
                              <a:cubicBezTo>
                                <a:pt x="116681" y="296073"/>
                                <a:pt x="233363" y="30167"/>
                                <a:pt x="361950" y="28580"/>
                              </a:cubicBezTo>
                              <a:cubicBezTo>
                                <a:pt x="490538" y="26992"/>
                                <a:pt x="628650" y="361955"/>
                                <a:pt x="771525" y="552455"/>
                              </a:cubicBezTo>
                              <a:cubicBezTo>
                                <a:pt x="914400" y="742955"/>
                                <a:pt x="1071563" y="1171580"/>
                                <a:pt x="1219200" y="1171580"/>
                              </a:cubicBezTo>
                              <a:cubicBezTo>
                                <a:pt x="1366837" y="1171580"/>
                                <a:pt x="1504950" y="747718"/>
                                <a:pt x="1657350" y="552455"/>
                              </a:cubicBezTo>
                              <a:cubicBezTo>
                                <a:pt x="1809750" y="357192"/>
                                <a:pt x="1984375" y="-1583"/>
                                <a:pt x="2133600" y="5"/>
                              </a:cubicBezTo>
                              <a:cubicBezTo>
                                <a:pt x="2282825" y="1592"/>
                                <a:pt x="2482850" y="469905"/>
                                <a:pt x="2552700" y="561980"/>
                              </a:cubicBezTo>
                              <a:cubicBezTo>
                                <a:pt x="2622550" y="654055"/>
                                <a:pt x="2557462" y="554042"/>
                                <a:pt x="2552700" y="552455"/>
                              </a:cubicBezTo>
                              <a:cubicBezTo>
                                <a:pt x="2547938" y="550868"/>
                                <a:pt x="2536031" y="551661"/>
                                <a:pt x="2524125" y="55245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23137C41">
                <wp:simplePos x="0" y="0"/>
                <wp:positionH relativeFrom="column">
                  <wp:posOffset>466725</wp:posOffset>
                </wp:positionH>
                <wp:positionV relativeFrom="paragraph">
                  <wp:posOffset>39370</wp:posOffset>
                </wp:positionV>
                <wp:extent cx="2838450" cy="9525"/>
                <wp:effectExtent l="5080" t="5080" r="5080" b="5080"/>
                <wp:wrapNone/>
                <wp:docPr id="3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1pt" to="260.2pt,3.8pt" ID="Straight Connector 26" stroked="t" o:allowincell="f" style="position:absolute;flip:y" wp14:anchorId="23137C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4</w:t>
        <w:tab/>
        <w:tab/>
        <w:t>8</w:t>
        <w:tab/>
        <w:tab/>
        <w:t>12 (cm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 cm</w:t>
        <w:tab/>
        <w:tab/>
        <w:tab/>
        <w:t>c. 8 cm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 cm</w:t>
        <w:tab/>
        <w:tab/>
        <w:tab/>
        <w:t>d. 12 cm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7" wp14:anchorId="5FFF5605">
                <wp:simplePos x="0" y="0"/>
                <wp:positionH relativeFrom="column">
                  <wp:posOffset>523875</wp:posOffset>
                </wp:positionH>
                <wp:positionV relativeFrom="paragraph">
                  <wp:posOffset>170180</wp:posOffset>
                </wp:positionV>
                <wp:extent cx="0" cy="647700"/>
                <wp:effectExtent l="5080" t="5080" r="5080" b="5080"/>
                <wp:wrapNone/>
                <wp:docPr id="3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.4pt" to="41.25pt,64.35pt" ID="Straight Connector 43" stroked="t" o:allowincell="f" style="position:absolute" wp14:anchorId="5FFF56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29" wp14:anchorId="5B061F6D">
                <wp:simplePos x="0" y="0"/>
                <wp:positionH relativeFrom="column">
                  <wp:posOffset>542925</wp:posOffset>
                </wp:positionH>
                <wp:positionV relativeFrom="paragraph">
                  <wp:posOffset>47625</wp:posOffset>
                </wp:positionV>
                <wp:extent cx="2632075" cy="476250"/>
                <wp:effectExtent l="5715" t="5080" r="5080" b="5080"/>
                <wp:wrapNone/>
                <wp:docPr id="39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476280"/>
                        </a:xfrm>
                        <a:custGeom>
                          <a:avLst/>
                          <a:gdLst>
                            <a:gd name="textAreaLeft" fmla="*/ 0 w 1492200"/>
                            <a:gd name="textAreaRight" fmla="*/ 1492560 w 14922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632337" h="476273">
                              <a:moveTo>
                                <a:pt x="0" y="266708"/>
                              </a:moveTo>
                              <a:cubicBezTo>
                                <a:pt x="150019" y="137327"/>
                                <a:pt x="300038" y="7946"/>
                                <a:pt x="447675" y="9533"/>
                              </a:cubicBezTo>
                              <a:cubicBezTo>
                                <a:pt x="595312" y="11120"/>
                                <a:pt x="738187" y="198445"/>
                                <a:pt x="885825" y="276233"/>
                              </a:cubicBezTo>
                              <a:cubicBezTo>
                                <a:pt x="1033463" y="354021"/>
                                <a:pt x="1192213" y="477845"/>
                                <a:pt x="1333500" y="476258"/>
                              </a:cubicBezTo>
                              <a:cubicBezTo>
                                <a:pt x="1474787" y="474671"/>
                                <a:pt x="1592263" y="346083"/>
                                <a:pt x="1733550" y="266708"/>
                              </a:cubicBezTo>
                              <a:cubicBezTo>
                                <a:pt x="1874838" y="187333"/>
                                <a:pt x="2036763" y="1595"/>
                                <a:pt x="2181225" y="8"/>
                              </a:cubicBezTo>
                              <a:cubicBezTo>
                                <a:pt x="2325687" y="-1579"/>
                                <a:pt x="2535238" y="215908"/>
                                <a:pt x="2600325" y="257183"/>
                              </a:cubicBezTo>
                              <a:cubicBezTo>
                                <a:pt x="2665413" y="298458"/>
                                <a:pt x="2618581" y="273058"/>
                                <a:pt x="2571750" y="24765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6">
                <wp:simplePos x="0" y="0"/>
                <wp:positionH relativeFrom="column">
                  <wp:posOffset>981075</wp:posOffset>
                </wp:positionH>
                <wp:positionV relativeFrom="paragraph">
                  <wp:posOffset>44450</wp:posOffset>
                </wp:positionV>
                <wp:extent cx="0" cy="276225"/>
                <wp:effectExtent l="5080" t="5080" r="5080" b="5080"/>
                <wp:wrapNone/>
                <wp:docPr id="4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.5pt" to="77.25pt,25.2pt" ID="Straight Connector 50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76200" distB="85725" distL="0" distR="19050" simplePos="0" locked="0" layoutInCell="0" allowOverlap="1" relativeHeight="28" wp14:anchorId="3139BE23">
                <wp:simplePos x="0" y="0"/>
                <wp:positionH relativeFrom="column">
                  <wp:posOffset>466090</wp:posOffset>
                </wp:positionH>
                <wp:positionV relativeFrom="paragraph">
                  <wp:posOffset>114935</wp:posOffset>
                </wp:positionV>
                <wp:extent cx="2762250" cy="28575"/>
                <wp:effectExtent l="5080" t="44450" r="635" b="15875"/>
                <wp:wrapNone/>
                <wp:docPr id="41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path="m0,0l-2147483648,-2147483647e" stroked="t" o:allowincell="f" style="position:absolute;margin-left:36.7pt;margin-top:9.05pt;width:217.45pt;height:2.2pt;flip:y;mso-wrap-style:none;v-text-anchor:middle" wp14:anchorId="3139BE2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         40       80       120     160    200  240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di atas! Jika dari A ke B memerlukan waktu 0,6 detik, maka 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epatan rambat gelombang 400 cm/dtk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gelombangnya 160 c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nya 2,5 Hz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enya 0,6 detik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nyataan diatas yang benar adalah.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2 dan 3</w:t>
        <w:tab/>
        <w:tab/>
        <w:t>c. 2 dan 4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 dan 3</w:t>
        <w:tab/>
        <w:tab/>
        <w:t>d. 4 saj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rhatikan gambar berikut ini! </w:t>
        <w:br/>
        <w:br/>
      </w:r>
      <w:r>
        <w:rPr/>
        <w:drawing>
          <wp:inline distT="0" distB="0" distL="0" distR="0">
            <wp:extent cx="1371600" cy="666750"/>
            <wp:effectExtent l="0" t="0" r="0" b="0"/>
            <wp:docPr id="42" name="Picture 13" descr="http://fisikastudycenter.files.wordpress.com/2010/09/1_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http://fisikastudycenter.files.wordpress.com/2010/09/1_1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t>Bila waktu yang ditempuh gelombang seperti pada gambar adalah 0,3 sekon maka periode gelombang tersebut adalah....</w:t>
        <w:br/>
        <w:t>a. 0,2 s</w:t>
        <w:tab/>
        <w:tab/>
        <w:tab/>
        <w:t>c. 2,0 s</w:t>
        <w:br/>
        <w:t>b. 0,9 s</w:t>
        <w:tab/>
        <w:tab/>
        <w:tab/>
        <w:t>d. 5,0 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Gelombang merambat dengan kecepatan 340 m/s. Apabila frekuensi getarannya 680 Hz, maka berapakah panjang gelombangny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. 0,5 m</w:t>
        <w:tab/>
        <w:tab/>
        <w:t>c. 1 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. 2 m</w:t>
        <w:tab/>
        <w:tab/>
        <w:tab/>
        <w:t>d. 5 m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wan yang dapat mendengar bunyi infrasonik yaitu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uda</w:t>
        <w:tab/>
        <w:tab/>
        <w:tab/>
        <w:t>c. kelelawa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angkrik</w:t>
        <w:tab/>
        <w:tab/>
        <w:t>d. beruang kutub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Peristiwa ikut bergetarnya suatu benda karena ada benda lain yang bergetar dengan frekuensi yang sama adalah..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a. gaung</w:t>
        <w:tab/>
        <w:tab/>
        <w:t>c. resonansi</w:t>
        <w:br/>
        <w:t>b. Gema</w:t>
        <w:tab/>
        <w:tab/>
        <w:t>d. garpu Tal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onar memancarkan  gelombang ultrasonik objek sasaran yang diam. jika cepat rambat bunyi di dalam air adalah 1400 m/s dan sinyal diterima kembali setelah waktu 100 s, maka jarak benda terhadap sonar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. 140 000 m</w:t>
        <w:tab/>
        <w:tab/>
        <w:t>c. 14 000 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. 70 000 m</w:t>
        <w:tab/>
        <w:tab/>
        <w:t>d. 7000 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berikut 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D1DE0DC">
                <wp:extent cx="1913255" cy="1153795"/>
                <wp:effectExtent l="0" t="0" r="0" b="8255"/>
                <wp:docPr id="4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191340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91.55pt;width:150.6pt;height:90.8pt;mso-wrap-style:none;v-text-anchor:middle;rotation:180;mso-position-vertical:top" wp14:anchorId="0D1DE0D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benda I di ayunkan maka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nda II ikut berayu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nda III ikut berayu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nda IV ikut berayu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enda V ikut berayu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enda diletakkan di depan cermin seperti tampak pada gambar. </w:t>
        <w:br/>
        <w:br/>
      </w:r>
      <w:r>
        <w:rPr/>
        <w:drawing>
          <wp:inline distT="0" distB="0" distL="0" distR="0">
            <wp:extent cx="1905000" cy="1238250"/>
            <wp:effectExtent l="0" t="0" r="0" b="0"/>
            <wp:docPr id="44" name="Picture 11" descr="http://3.bp.blogspot.com/-bG-YFfBarN4/T_Wpc8i0XpI/AAAAAAAAB4g/xxkKhhZbTcI/s320/to_smp_2_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http://3.bp.blogspot.com/-bG-YFfBarN4/T_Wpc8i0XpI/AAAAAAAAB4g/xxkKhhZbTcI/s320/to_smp_2_13.png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br/>
        <w:br/>
        <w:t>Perbesaran bayangan yang terbentuk adalah....</w:t>
        <w:br/>
        <w:t>a. 3 kali</w:t>
        <w:tab/>
        <w:tab/>
        <w:t>c. 1 kali</w:t>
        <w:br/>
        <w:t>b. 2 kali</w:t>
        <w:tab/>
        <w:tab/>
        <w:t>d. ½ kali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t bercermin di spion sepeda motor, sifat bayangan yang kamu lihat adalah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yata, tegak , diperbesa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yata, terbalik, dan diperkeci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ya, tegak, dan diperkeci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ya, tegak, dan diperbesa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ah benda berada 5 cm di depan sebuah cermin cekung. Jarak bayangan yang terjadi 15 cm dari cermin. Jarak titik fokus cermin tersebut adalah..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5 cm</w:t>
        <w:tab/>
        <w:tab/>
        <w:t>c. 5 cm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,5 cm</w:t>
        <w:tab/>
        <w:tab/>
        <w:t>d. 3,75 cm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pernyataan di bawah ini yang bukan merupakan sifat dari cahaya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rambat luru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pat dibiaskan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miliki energ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miliki cepat rambat sama dalam berbagai mediu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h satu pemanfaatan cermin cembung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ebagai kaca spion mobil atau moto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bagai kaca pembesar atau lup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mantul cahaya pd lampu sorot mobi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mantul cahaya pada proyektor fil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ikan gambar sinar istimewa untuk cermin cekung di bawah in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54680" cy="1390650"/>
            <wp:effectExtent l="0" t="0" r="0" b="0"/>
            <wp:docPr id="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yang benar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(1), (2), dan (3)</w:t>
        <w:tab/>
        <w:tab/>
        <w:t>c. (2) dan (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(1) dan (3)</w:t>
        <w:tab/>
        <w:tab/>
        <w:tab/>
        <w:t>d. (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r datang membentuk sudut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terhadap garis normal maka besarnya sudut pantul dari pantulan cahaya itu adalah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 15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18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adinya gerhana matahari merupakan bukti bahwa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tahari bersina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ukuran matahari lebih kecil daripada bul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inar menjalar dalam garis luru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ulan adalah benda bercahay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sectPr>
      <w:type w:val="continuous"/>
      <w:pgSz w:w="11906" w:h="16838"/>
      <w:pgMar w:left="720" w:right="720" w:gutter="0" w:header="0" w:top="720" w:footer="708" w:bottom="76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335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3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a513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0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3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00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00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0</Words>
  <Characters>6618</Characters>
  <CharactersWithSpaces>7763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5:00Z</dcterms:created>
  <dc:creator>hp</dc:creator>
  <dc:description/>
  <dc:language>en-US</dc:language>
  <cp:lastModifiedBy>hp</cp:lastModifiedBy>
  <cp:lastPrinted>2013-05-12T18:34:00Z</cp:lastPrinted>
  <dcterms:modified xsi:type="dcterms:W3CDTF">2013-05-1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